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35040" cy="837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644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644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циально-педагогические отношения, сохраняющие физическое, психическое и социальное здоровье учащихся. 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  учебному плану</w:t>
      </w:r>
    </w:p>
    <w:p>
      <w:pPr>
        <w:pStyle w:val="Normal"/>
        <w:spacing w:lineRule="auto" w:line="240" w:before="0" w:after="0"/>
        <w:ind w:left="284"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СОШ с.Бр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7-2018 учебный год </w:t>
      </w:r>
    </w:p>
    <w:p>
      <w:pPr>
        <w:pStyle w:val="Normal"/>
        <w:spacing w:lineRule="auto" w:line="240" w:before="0" w:after="0"/>
        <w:ind w:left="284" w:right="28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является нормативным документом, определяющим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04" w:right="28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ределение учебного времени, отводимого на изучение различных образовательных областей по базовому (инвариантному) и вариативному (школьному) компонентам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04" w:right="28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объем нагрузки обучающихся.  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а функционирует на основе: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371"/>
      </w:tblGrid>
      <w:tr>
        <w:trPr>
          <w:trHeight w:val="72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енз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</w:t>
            </w:r>
            <w:r>
              <w:rPr>
                <w:rFonts w:cs="Times New Roman" w:ascii="Times New Roman" w:hAnsi="Times New Roman"/>
                <w:shd w:fill="DAEEF3" w:val="clear"/>
              </w:rPr>
              <w:t>0 мая 2016 г. №2371</w:t>
            </w:r>
          </w:p>
          <w:p>
            <w:pPr>
              <w:pStyle w:val="Normal"/>
              <w:shd w:fill="DAEEF3" w:val="clear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5Л01 №000128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Серия 15Л01 №000128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кред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июня 2013г. №901</w:t>
            </w:r>
          </w:p>
          <w:p>
            <w:pPr>
              <w:pStyle w:val="Normal"/>
              <w:shd w:fill="F2DBDB" w:val="clear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5 А 01 №0000039</w:t>
            </w:r>
          </w:p>
          <w:p>
            <w:pPr>
              <w:pStyle w:val="Normal"/>
              <w:shd w:fill="F2DBDB" w:val="clear"/>
              <w:tabs>
                <w:tab w:val="clear" w:pos="708"/>
                <w:tab w:val="left" w:pos="100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СОШ  с.Брут  работает в условиях крайне разнородного контингента уч-ся, что выдвигает требование общедоступного базового образования, которое достигается через создание адаптивной образовательной системы, поэтому целью школы является создание ресурсных и процессуальных условий для полноценного развития личности. Реализация целей осуществляется в целостном образовательном пространстве, где не происходит отграничения обучения от воспитания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реализующий образовательные программы начального общего, основного общего  и среднего  общего образования на 2017/2018 учебный год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уководствовалась следующими нормативными документами: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закон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283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от 12.12. 2012 года  № 273 «Об образовании в Российской Федерации»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283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СО-Алания от 27 декабря 2013 года № 61-РЗ «Об образовании в РСО-Алания»;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концепци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фильного обучения на старшей ступени общего образования. Приказ </w:t>
      </w:r>
    </w:p>
    <w:p>
      <w:pPr>
        <w:pStyle w:val="Style18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 от 18.02.2002 № 2783;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программ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мерная основная образовательная программа НО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рекомендованн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м советом при Департаменте общего образования Минобрнауки России по вопросам организации введения ФГОС  (протокол заседания Координационного совета № 1 от 27-28 июля 2010 год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284" w:right="283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постановлени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 врача РФ  от 29 декабря 2010г. № 189 «Об утверждении СанПиН 2.4.2.2821-10 «Санитарно-эпидемиологические требования к условиям и организации обучения в ОУ» (в редакции изменений №1, утвержденных постановлением Главного государственного санитарного врача РФ от 29 июня 2011 г. № 85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right="28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от 19.03.2001 № 196. Типовое положение об ОУ.</w:t>
      </w:r>
    </w:p>
    <w:p>
      <w:pPr>
        <w:pStyle w:val="Normal"/>
        <w:spacing w:lineRule="auto" w:line="240" w:before="0" w:after="0"/>
        <w:ind w:left="207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приказы: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РФ  от 9 марта 2004 г. № 1312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БУП и примерных учебных планов для ОУ РФ, реализующих программы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ОиН РФ от 20.08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right="28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ОиН РФ от 6 .10.2009 г. № 373 «Об утверждении и введении в действие ФГОС НОО </w:t>
      </w:r>
      <w:r>
        <w:rPr>
          <w:rFonts w:cs="Times New Roman" w:ascii="Times New Roman" w:hAnsi="Times New Roman"/>
          <w:sz w:val="24"/>
          <w:szCs w:val="24"/>
        </w:rPr>
        <w:t xml:space="preserve">(в ред.приказов МОиН РФ от 26.11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22.09.201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18.12.2012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0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иН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ОиН РФ от 5 марта 2004 г. № 1089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right="283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иН РФ от 18 июля 2002  г. № 2783 «Об утверждении Концепции профильного обучения на старшей ступени общего образования».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письм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иН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right="283" w:hanging="36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иН РФ от8.10. 2010г. № ИК-1494/19 «О введении  3 часа физической культуры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right="283" w:hanging="36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иН РФ от 31.10.2003г. №13-51-263/123 «Об оценивании и аттестации уч-ся, отнесен-ных по состоянию здоровья к специальной медицинской группе для занятий физкультурой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3" w:hanging="36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иН РФ от 20.04. 2004г. № 14-51-102/13 «О направлении Рекомендаций по организа-ции профильного обучения на основе индивидуальных учебных планов обучающихся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right="283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иН РФ от 4.03.2010г. № 03-413 «О методических рекомендациях по организации элективных курсов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right="283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иН РФ от 26 июня 2012г. №03-ПГ-МОН-10430 «Об изучении предмета Технология».</w:t>
      </w:r>
    </w:p>
    <w:p>
      <w:pPr>
        <w:pStyle w:val="ConsPlusNormal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ОиН РФ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  план ориентирован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–  33 учебные неде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4 класс – не менее 34 учебных недел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11 классы – не менее 34 учебных недель (без учета летнего экзаменационного пери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определила продолжительность учебной недел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ая учебная неделя для обучающихся ГКП и 1-х класс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дневная рабочая неделя для обучающихся 2-11 класс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– 45 минут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571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right="284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уч-ся учебного плана состоящего из инвариантной и вариативной частей, не превышает величину недельной нагрузки в течение учебной недел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righ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 нагрузка  равномерно распределена в течение учебной недели и  объем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righ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 допустимой нагрузки составляет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-ся 1 кл.– 4 урока в день, один раз в неделю 5 уроков за счет урока физической культур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709" w:right="-143" w:hanging="36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-ся 2-4 кл.– 4 урока в день, два  раза  в неделю 5 урок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5-9 классов не более 6 уроков в ден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-ся 10-11кл. не более 6 уроков в день и один раз в неделю 7 уроков за счет урока  физ-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12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редполагает изучение следующих учебных предметов: «Осетинский язык», «Осетинская литература», «История Осетии», «География Осетии», «Традиционная культура осетин».   </w:t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  МКОУ СОШ  с.Брут включает предметы федерального компонента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вариант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компонента ОУ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тражает особенности школы, учитывает социальный заказ уч-ся и родителей на образовательные услуги и даёт возможность уч-ся: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знаниями основ наук на уровне государственного станда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нравственные и эстетические ценности мировой  культуры, развить эстетический вкус, понимания самобытности и неповторимости культур разных времён и нар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  навыки  проектно-исследователь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умениями использовать компьютер как средство работы с информ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способами самопознания, самореализации в деятельности и в отноше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логическим  мышлением, осознанно использовать логические операции на практике. 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ый план реализует основные цели и задачи, стоящие перед школой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учащимися качественного базового образования; 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психического, нравственного, физического здоровья обучающихся; 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 мировоззрения; 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учащихся к восприятию и освоению современных реалий жизни, в которой ценностями являются самостоятельное действие и предприимчивость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учебного плана школы учитывались результаты изучения образовательного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а учащихся, их родителей, особенности образовательной программы школы, возраст уч-ся.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логика построения учебного плана отражают задачи и цели образовательной программы школы, создают возможности для развития способностей каждого ребенка с учетом интересов и их психологических особенностей.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на практике является отправной точкой построения содержания образования.    Он определяет, какие учебные предметы изучаются в каждом классе, сколько учебного времени отводится на отдельные предметы. 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3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е 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, реализующий образовательную программу для предшкольного образования  разработан  в  целях обеспечения равных стартовых возможностей получения общего образования для детей из разных социальных групп и слоёв населении на основании Примерного учебного плана для групп кратковременного пребывания детей старшего  дошкольного возраста на базе общеобразовательных учреждений, который рекомендован Министерством образования и науки Республики Северная Осетия – Алания. Обучение в ГКП детей осуществляется с соблюдением следующих дополнительных   требова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3 занятия  в день не более  35 мину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занятиями не менее 25 мину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торого занятия проводится динамическая пауза продолжительностью не менее 30 мину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 в середине третьей четвер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для группы дошкольного  образования 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и подготовка к освоению русской 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и подготовка к освоению осетинской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ервоначальных арифметических и геометрических представлений, логического 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 и художественн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лепка труд и констру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 музыкально-ритмические за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физической  куль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й час (ежедне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 группы дошкольного образования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и подготовка к освоению русской 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и подготовка к освоению осетинской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ервоначальных арифметических и геометрических представлений, логического 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 и художественн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лепка труд и констру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 музыкально-ритмические за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физической  куль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й час (ежедне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  школ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 для 1-4-х классов 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чальное общее образование).</w:t>
      </w:r>
    </w:p>
    <w:p>
      <w:pPr>
        <w:pStyle w:val="Normal"/>
        <w:spacing w:lineRule="auto" w:line="240" w:before="0" w:after="0"/>
        <w:ind w:left="284" w:right="283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назначение начальной ступени школы – развитие личности ребенка, воспитание нравственных и эстетических чувств, эмоционально-ценностного отношения к себе и окружающему миру. Оно состоит в целенаправленном формировании развивающейся личности, формированию у обучающихся ЗУН на начальном этапе получения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1-4-х классов 2017-2018 учебного года составлен на основе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ерного базисного учебного плана для образовательных учреждений Республики Северная Осетия – Алания, реализующих программы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7/2018 учебный год»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воения образовательных программ НОО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right="28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right="28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(познавательные, регулятивные  коммуникативные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right="28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мотивация, готов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right="28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уч-ся к общекультурным и национальным ценностям, информационным технологиям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right="28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одолжению образования на последующих ступенях основного общего образовани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right="28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right="28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Филология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ая роль в реализации целей и задач, стоящих перед начальной школой, принадлежит изучению родного языка и русского  языка. На изучение русского языка  и    в 1  классе  отводится 4 часа в неделю, во 2 - 4 классах по  5 часов в неделю.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 1 классе отводится - 2 часа в неделю, во  2 - 4 классах по 3 часа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зучения иностранного языка во 2 - 4 – х классах (2 часа в неделю) предусматривает в ходе изучения координацию курса  английского  язык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Математика</w:t>
      </w:r>
    </w:p>
    <w:p>
      <w:pPr>
        <w:pStyle w:val="Normal"/>
        <w:spacing w:lineRule="auto" w:line="240" w:before="0" w:after="0"/>
        <w:ind w:left="284" w:righ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бласть представлена курсом «Математика», которая предусматривает возможность освоения математических разделов. Количество учебных часов, отводимых на изучение предмета «Математика» в 1 - 4 классах - 4 часа в неделю согласно региональному учебному плану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Окружающий мир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недопустимости перегрузки учащихся в начальных классах эта область представлена интегрированными курсами. На основе интеграции естественно – научных, географических, исторических сведений в курсе выстраивается яркая картина действительности, отражающая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природы и культуры, видов человеческой деятельности, стран и народов.</w:t>
      </w:r>
    </w:p>
    <w:p>
      <w:pPr>
        <w:pStyle w:val="Normal"/>
        <w:spacing w:lineRule="auto" w:line="240" w:before="0" w:after="0"/>
        <w:ind w:left="284" w:righ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ебных часов, отводимых на изучение предмета «Окружающий мир» в 1 - 4 классах -  2  часа в неделю согласно региональному учебному плану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«Искусство, технология»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бласть представлена следующими предметами: «Изобразительное искусство», «Технология». На изучение учебных предметов «Искусство» (ИЗО) и «Музыка» по решению образовательного учреждения  часы,  отведенные на изучение предмета «Искусство» в 1- 4 классах будут использованы как отдельные дисциплины «ИЗО» и «Музыка». 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Технология» в 1-4  классах  по 1 часу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Физическая культура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«Физическая культура» в 1– 4 классах изучается по 3 часа в неделю.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 учебный курс «Основы религиозных культур и светской этики» (дале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КС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как обязательный в объеме 1 часа в 4 классе. Один из модулей ОРКСЭ  «Основы светской этики», был выбран  родителями (законными представителями) обучающихс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-180" w:right="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-180" w:right="142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годовой)для 1- 4 клас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ющих  ФГОС  НО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риант 1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134"/>
        <w:gridCol w:w="1275"/>
        <w:gridCol w:w="1134"/>
        <w:gridCol w:w="851"/>
      </w:tblGrid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тин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-180" w:righ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(недельный) для 1- 4 классов, реализующих  ФГОС  НО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риант 1)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851"/>
        <w:gridCol w:w="1275"/>
        <w:gridCol w:w="851"/>
        <w:gridCol w:w="850"/>
        <w:gridCol w:w="1134"/>
      </w:tblGrid>
      <w:tr>
        <w:trPr>
          <w:trHeight w:val="2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тин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ь, формируемая участниками образовательного процесс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сет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сети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обенности учебного плана для 5-9-х классов 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е общее  образование)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 Особое место на второй ступени основного общего образования принадлежит 5-6 классам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развития детей 11—12 лет (5-6 классы) связан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от учебных действий, характерных для начальной школы, к новой внутренней позиции уча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567" w:right="28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ормированием у уч-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ем формы организации учебной деятельности и учебного сотрудничества:  переход от классно-урочной к лабораторно-семинарской и практико-исследовательской деятельности. 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         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 5-9 классов ориентирован на 5-летний нормативный срок освоения образовательных програм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ельность урока  - 45 минут в режиме шестидневной учебной недели. Продолжительность учебного года – 35 учебных недель для 5-8 классов и 34 недели для 9-х классов (без учета итоговой аттестации).    </w:t>
      </w:r>
    </w:p>
    <w:p>
      <w:pPr>
        <w:pStyle w:val="Normal"/>
        <w:spacing w:lineRule="auto" w:line="240" w:before="0" w:after="0"/>
        <w:ind w:left="284" w:right="283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  учебного плана второй ступени лежит БУП РФ   и принцип  преемственности с начальной школой, обеспечивающий концентрический характер построения  знаний и опыта.            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торой ступени рассчитан на достижение высокого качества образования, на активное формирование личности ученика. Этому способствуют представленные в учебном плане в полном объёме все образовательные области, благодаря чему обеспечивается расширение возможностей для самовыражения и самореализации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федерального и регионального компонентов изучаются в полном объёме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Филология</w:t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л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а следующими предметами: русский язык, литература; осетинский язык, литература  и иностранный язык.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русского языка и литературы, заложенные  в  учебный  план, соответствуют  БУП. Исключение составляет  9-й класс, в котором  дается  дополнительно    1 час   из школьного компонента  </w:t>
      </w:r>
      <w:r>
        <w:rPr>
          <w:rFonts w:cs="Times New Roman" w:ascii="Times New Roman" w:hAnsi="Times New Roman"/>
          <w:sz w:val="24"/>
          <w:szCs w:val="24"/>
        </w:rPr>
        <w:t>для совершенствования навыков изучения  русского языка  и     подготовки  обучающихся  к  ЕГЭ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 Математика 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ую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ходят: математика, алгебра, геометрия, информатика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 языком науки и техники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шире проникает и в повседневную жизнь. Грамотное владение математическим языком существенно расширяет коммуникативные возможности современного образованного человека. Достижение этой задачи является определяющим в реализации учебного плана в этой части. 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коле  для  преподавания математики  используется  типовая  программа  для общеобразовательных  школ, которая  обеспечивается  базовым компонентом.  Для усилия  практических навыков  и теоретических  знаний, т.е.расширения знаний учащихся по математике и подготовки их к ГИА,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редпрофильной  подготовки в 9-м классе математика изучается дополнительно как </w:t>
      </w:r>
    </w:p>
    <w:p>
      <w:pPr>
        <w:pStyle w:val="Normal"/>
        <w:shd w:fill="FFFFFF" w:val="clear"/>
        <w:spacing w:lineRule="auto" w:line="240" w:before="0" w:after="0"/>
        <w:ind w:left="20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 в объеме 17,5 часов в год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Информатика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информатика и ИКТ»  в 8-9-х классах изучается как обязательная часть учебного плана.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бла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ест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ют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биология, химия и физ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«биология» продолжает формировать целостную картину мира, представления о единстве и многообразии свойств неживой и живой природы, готовит учащихся к освоению основ наук о природе. Систематические курсы физики, химии, биологии углубляют знания об окружающем мире, способствуют приобретению навыков применения достижений науки в практической деятельности. Знания и умения, полученные учащимися в рамках данной образовательной области, формируют широкий взгляд на мир, человечество и природу, ответственное отношение к окружающей среде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аютс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тория, 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а изобразительным искусством и музыкой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включае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урс ОБ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 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  изучается в объеме 3 часов в неделю с 1 по 11 классы. </w:t>
      </w:r>
      <w:r>
        <w:rPr>
          <w:rFonts w:cs="Times New Roman" w:ascii="Times New Roman" w:hAnsi="Times New Roman"/>
          <w:sz w:val="24"/>
          <w:szCs w:val="24"/>
        </w:rPr>
        <w:t>Третий час учебного предмета "Физическая культура" будет использован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П  ОУ </w:t>
      </w:r>
      <w:r>
        <w:rPr>
          <w:rFonts w:cs="Times New Roman" w:ascii="Times New Roman" w:hAnsi="Times New Roman"/>
          <w:sz w:val="24"/>
          <w:szCs w:val="24"/>
        </w:rPr>
        <w:t xml:space="preserve"> РФ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ОБЖ </w:t>
      </w:r>
      <w:r>
        <w:rPr>
          <w:rFonts w:cs="Times New Roman" w:ascii="Times New Roman" w:hAnsi="Times New Roman"/>
          <w:sz w:val="24"/>
          <w:szCs w:val="24"/>
        </w:rPr>
        <w:t xml:space="preserve">отведен по1 час в неделю в 8,10,11 классе.  </w:t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ы учебного предмета "</w:t>
      </w:r>
      <w:r>
        <w:rPr>
          <w:rFonts w:cs="Times New Roman" w:ascii="Times New Roman" w:hAnsi="Times New Roman"/>
          <w:b/>
          <w:sz w:val="24"/>
          <w:szCs w:val="24"/>
        </w:rPr>
        <w:t>Технология"</w:t>
      </w:r>
      <w:r>
        <w:rPr>
          <w:rFonts w:cs="Times New Roman" w:ascii="Times New Roman" w:hAnsi="Times New Roman"/>
          <w:sz w:val="24"/>
          <w:szCs w:val="24"/>
        </w:rPr>
        <w:t xml:space="preserve"> в 9 классе передаются в компонент ОУ для организации предпрофильной подготовки обучающих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направлена на изучение вопросов углубленного изуче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В соответствии с предложенными программами, а также в соответствии с выбором самих обучающихся  в 9 классе вводятся элективные курсы в объёме 2 часов:    - «Учимся писать грамотно» 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Тайны квадратных уравнений, уравнений с параметрами» 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» в 8 и 9 классах будет изучается интегрированным курсом с «Географией Осетии» в объеме 17,5 часов в год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 для 5-9 классов  (вариант № 4 и 1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6"/>
        <w:gridCol w:w="840"/>
        <w:gridCol w:w="840"/>
        <w:gridCol w:w="840"/>
        <w:gridCol w:w="840"/>
        <w:gridCol w:w="840"/>
        <w:gridCol w:w="105"/>
        <w:gridCol w:w="855"/>
      </w:tblGrid>
      <w:tr>
        <w:trPr/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тинский язык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тинский язы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сетинский язык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сетинский язык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сский язы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лгебра</w:t>
            </w:r>
          </w:p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697"/>
      <w:bookmarkStart w:id="1" w:name="Par696"/>
      <w:bookmarkStart w:id="2" w:name="Par697"/>
      <w:bookmarkStart w:id="3" w:name="Par696"/>
      <w:bookmarkEnd w:id="2"/>
      <w:bookmarkEnd w:id="3"/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еднее общее образование.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 для 10-11 классов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ее общее образование)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 10-11 классов ориентирован на 2-летний нормативный срок освоения образовательных програм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ельность урока  - 45 минут в режиме шестидневной учебной недели. Продолжительность учебного года – 35 учебных недель для 10 классов и 34 учебных недели для 11-х классов. 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таршей ступени распределяет учебное время по образовательным областям и включает в себя все необходимые учебные предметы БУП РФ. Инвариантная часть реализует требования  Базисного учебного плана в полном объёме во всех образовательных областях. Базовые учебные предметы – предметы, обязательные для всех учащихся, их содержание определяется стандартами базового образования для старшей ступени. Образовательные области «филология»,  «математика», «технология», «естествознание», «обществознание», «физическая культура» представлены традиционным набором предметов.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ддержания высокого интеллектуального уровня развития учащихся 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тупени компонент ОУ реализуется через выделение часов из вариативной части на изучение следующих предметов в 10 -11 классах: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изучение часов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усского языка и литера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 10-м  и 11-м классах  дается  дополнительно  по  1 часу   из школьного компонента  </w:t>
      </w:r>
      <w:r>
        <w:rPr>
          <w:rFonts w:cs="Times New Roman" w:ascii="Times New Roman" w:hAnsi="Times New Roman"/>
          <w:sz w:val="24"/>
          <w:szCs w:val="24"/>
        </w:rPr>
        <w:t xml:space="preserve">для того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диктовано необходимостью более качественной подготовки к ЕГЭ за курс средней общеобразовательной школы. 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силия  практических навыков  и  теоретических  знаний, т.е. расширения знаний обучающихс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готовки их к ГИА  в 10-м и 11-м классах вводится дополнительно  по 1 часу  из  школьного компонента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и 11 классах, учитывая пожелания учащихся, из вариативной части  выделено дополнительно по 1 часу на изучение предмета - «химия»,  «биология», «алгебра»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ступени среднего общего образования в региональный (национально-региональный) компонент в 10-м и 11-м  классах  - 1 час в неделю отдается на изучение учебного предмета  «Традиционная культура осетин». 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"</w:t>
      </w:r>
      <w:r>
        <w:rPr>
          <w:rFonts w:cs="Times New Roman" w:ascii="Times New Roman" w:hAnsi="Times New Roman"/>
          <w:b/>
          <w:sz w:val="24"/>
          <w:szCs w:val="24"/>
        </w:rPr>
        <w:t>Естествознание</w:t>
      </w:r>
      <w:r>
        <w:rPr>
          <w:rFonts w:cs="Times New Roman" w:ascii="Times New Roman" w:hAnsi="Times New Roman"/>
          <w:sz w:val="24"/>
          <w:szCs w:val="24"/>
        </w:rPr>
        <w:t>" не изучается  как отдельный самостоятельный предмет, так как три учебных предмета естественнонаучного цикла ("</w:t>
      </w:r>
      <w:r>
        <w:rPr>
          <w:rFonts w:cs="Times New Roman" w:ascii="Times New Roman" w:hAnsi="Times New Roman"/>
          <w:b/>
          <w:i/>
          <w:sz w:val="24"/>
          <w:szCs w:val="24"/>
        </w:rPr>
        <w:t>Физика", "Химия" и "Биология</w:t>
      </w:r>
      <w:r>
        <w:rPr>
          <w:rFonts w:cs="Times New Roman" w:ascii="Times New Roman" w:hAnsi="Times New Roman"/>
          <w:sz w:val="24"/>
          <w:szCs w:val="24"/>
        </w:rPr>
        <w:t>") изучаются на базов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EEECE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1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ой (недельный) учебный план для 10-11 классов, реализующих основную образовательную программу основного общего образования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36"/>
        <w:gridCol w:w="2595"/>
      </w:tblGrid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>
          <w:trHeight w:val="255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/неделю</w:t>
            </w:r>
          </w:p>
        </w:tc>
      </w:tr>
      <w:tr>
        <w:trPr>
          <w:trHeight w:val="2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3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3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4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4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(2)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3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язы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литерату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ет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2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>
          <w:trHeight w:val="29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 в недел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 в недел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час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3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школы  обеспечен всеми необходимыми программно-методическими компонентами. Все образовательные предметные программы учебного плана допущены (рекомендованы) министерством образования и науки Российской Федерации и обеспечат образование на уровне не ниже государственного образовательного стандарта. УМК полностью соответствует Федеральному перечню учебников рекомендованных на 2017-2018 учебный год. Реализация учебного плана обеспечена административным, педагогическим и вспомогательным персоналом. Учителя имеют соответствующее образование и квалификационную категорию. 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3" w:firstLine="567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165" w:leader="none"/>
        </w:tabs>
        <w:spacing w:before="0" w:after="20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604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1604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1:00Z</dcterms:created>
  <dc:creator>НИНА</dc:creator>
  <dc:description/>
  <dc:language>en-US</dc:language>
  <cp:lastModifiedBy>Бэла</cp:lastModifiedBy>
  <cp:lastPrinted>2017-09-15T13:53:00Z</cp:lastPrinted>
  <dcterms:modified xsi:type="dcterms:W3CDTF">2017-09-21T09:41:00Z</dcterms:modified>
  <cp:revision>2</cp:revision>
  <dc:subject/>
  <dc:title/>
</cp:coreProperties>
</file>