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7" w:hanging="0"/>
        <w:jc w:val="center"/>
        <w:outlineLvl w:val="2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2"/>
        <w:rPr>
          <w:b/>
          <w:b/>
          <w:bCs/>
        </w:rPr>
      </w:pPr>
      <w:r>
        <w:rPr>
          <w:b/>
          <w:bCs/>
        </w:rPr>
        <w:t>"Средняя общеобразовательная школа с. Брут"</w:t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2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2"/>
        <w:rPr>
          <w:b/>
          <w:b/>
          <w:bCs/>
        </w:rPr>
      </w:pPr>
      <w:r>
        <w:rPr>
          <w:b/>
          <w:bCs/>
        </w:rPr>
        <w:t>проведения родительских собраний в 11 классе МБОУ СОШ с.Брут по подготовке к ЕГЭ  в 2021-2022 уч.г.</w:t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993"/>
        <w:gridCol w:w="1984"/>
        <w:gridCol w:w="184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 родительского собр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/>
            </w:pPr>
            <w:r>
              <w:rPr>
                <w:bCs/>
                <w:sz w:val="22"/>
                <w:szCs w:val="22"/>
              </w:rPr>
              <w:t>Психолого-педагогическая подготовка учащихся и родителей к ЕГЭ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вопросы проведения государственной итоговой аттестации выпускников 11-х классов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в КИМ 2021-2022 учебного года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ощь в изучении нормативных документов, касающихся проведения ЕГ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ГИА в форме ЕГЭ и ГВЭ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язательные экзамен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(для получения аттестата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кзамены по выбору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(для поступления в ВУЗ и ССУЗ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роки подачи заявления о выборе предметов                                 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(до 1 февраля)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руководитель-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воненко Т.Д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 по УВР-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воненко Н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18.10.2021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</w:rPr>
              <w:t>Итоговое</w:t>
            </w:r>
            <w:r>
              <w:rPr/>
              <w:t> </w:t>
            </w:r>
            <w:r>
              <w:rPr>
                <w:bCs/>
              </w:rPr>
              <w:t>сочинение</w:t>
            </w:r>
            <w:r>
              <w:rPr/>
              <w:t> (изложение) -условие допуска к государственной </w:t>
            </w:r>
            <w:r>
              <w:rPr>
                <w:bCs/>
              </w:rPr>
              <w:t>итоговой</w:t>
            </w:r>
            <w:r>
              <w:rPr>
                <w:bCs/>
                <w:sz w:val="22"/>
                <w:szCs w:val="22"/>
              </w:rPr>
              <w:t xml:space="preserve"> аттестац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порядок проведения итогового соч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руководитель-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воненко Т.Д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 по УВР-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воненко Н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.202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/>
            </w:pPr>
            <w:r>
              <w:rPr>
                <w:bCs/>
                <w:sz w:val="22"/>
                <w:szCs w:val="22"/>
              </w:rPr>
              <w:t>Взаимодействие школы с родителями при подготовке к ЕГЭ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ники ЕГЭ и правила поведения во время экзамена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дура проведения ЕГЭ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Style w:val="Emphasis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участники ЕГЭ для сдачи экзаменов  в досрочный,  основной и дополнительный период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правила поведения во время экзамена в форме ЕГЭ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даление с экзамена в форме ЕГЭ (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запрет на наличие и использование мобильных  телефонов,  справочных материа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руководитель-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воненко Т.Д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 по УВ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воненко Н.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15.01.2021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полнение бланков ЕГ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бланк регистрации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ланк ответов №1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ланк ответов № 2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руководитель-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воненко Т.Д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 по УВР-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воненко Н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4.2021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роки и продолжительность экзаменов в форме ЕГ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и проведения ЕГЭ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(досрочный, основной и дополнительный периоды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и и условия пересдачи ЕГЭ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должительность экзаменов в форме ЕГЭ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териалы, которые можно использовать на экзаменах в форме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руководитель-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воненко Т.Д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 по УВР-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воненко Н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5.2021г.</w:t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1:00Z</dcterms:created>
  <dc:creator>User</dc:creator>
  <dc:description/>
  <cp:keywords/>
  <dc:language>en-US</dc:language>
  <cp:lastModifiedBy>User</cp:lastModifiedBy>
  <cp:lastPrinted>2018-09-18T14:25:00Z</cp:lastPrinted>
  <dcterms:modified xsi:type="dcterms:W3CDTF">2021-11-24T16:27:00Z</dcterms:modified>
  <cp:revision>26</cp:revision>
  <dc:subject/>
  <dc:title>План-график</dc:title>
</cp:coreProperties>
</file>