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Директор МКОУ СОШ с.Брут</w:t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Тибилова Ж.Ш..______________</w:t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«____» _____________ 2016г.</w:t>
        <w:tab/>
      </w:r>
    </w:p>
    <w:p>
      <w:pPr>
        <w:pStyle w:val="Normal"/>
        <w:ind w:righ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/>
      </w:pPr>
      <w:r>
        <w:rPr/>
        <w:t>План мероприятий</w:t>
      </w:r>
    </w:p>
    <w:p>
      <w:pPr>
        <w:pStyle w:val="Normal"/>
        <w:ind w:right="284" w:hanging="0"/>
        <w:jc w:val="center"/>
        <w:rPr/>
      </w:pPr>
      <w:r>
        <w:rPr/>
        <w:t>МКОУ СОШ с.Брут по профилактике</w:t>
      </w:r>
    </w:p>
    <w:p>
      <w:pPr>
        <w:pStyle w:val="Heading"/>
        <w:spacing w:before="0" w:after="0"/>
        <w:ind w:righ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оризма и экстремистских проявлений среди учащихся</w:t>
      </w:r>
    </w:p>
    <w:p>
      <w:pPr>
        <w:pStyle w:val="Heading"/>
        <w:spacing w:before="0" w:after="0"/>
        <w:ind w:righ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6-2017 уч.г.</w:t>
      </w:r>
    </w:p>
    <w:p>
      <w:pPr>
        <w:pStyle w:val="Heading"/>
        <w:spacing w:before="0" w:after="0"/>
        <w:ind w:righ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334"/>
        <w:gridCol w:w="1515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Heading"/>
              <w:spacing w:before="0" w:after="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е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, посвященный памяти жертв  террористического акта в г. Беслане                                               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-ся по противодействию экстрем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журство администрации, учителей и уч-ся во время УВП (по график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журство учащихся на перемен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и  обучающихся действиям при угрозе (совершении) террористических а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ые тренировки по эваку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режима допуска граждан в здание ОУ и автотранспорта на территорию ОУ, исключение бесконтрольного пребывания посторонних лиц на территории и в здании О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ащихся 1-11-х классов в рамках предметов ОБЖ, «Окружающий мир»по профилактике терроризма, экстрем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.г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110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ОБЖ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110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руж. мира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риуроченных к датам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 – день солидарности в борьбе с терроризмом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0.- день памяти жертв политических репрессий;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 – день народного единства;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 – международный день толерантности;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4.- день единения народов;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6.- день России;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ячник по профилактики терроризма и экстремизма среди уч-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 по ВР,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тические классные часы: </w:t>
            </w:r>
          </w:p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авайте дружить народами»,</w:t>
            </w:r>
          </w:p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Возьмемся за руки, друзья», </w:t>
            </w:r>
          </w:p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Нам надо лучше знать друг друга», </w:t>
            </w:r>
          </w:p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иемы эффективного общения», </w:t>
            </w:r>
          </w:p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офилактика и разрешение конфликтов», </w:t>
            </w:r>
          </w:p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Богатое многообразие мировых культур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. 1-11 классов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новление информационного стенда по профилактике экстремистских проявлений среди детей и подростк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мотр учебных фильмов антитеррористической направлен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тренировка по эвакуации в случае угрозы совершения террористического акта с использованием единого сигнала (непрерывный звонок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плану учителя ОБ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седы, направленных на исключение случаев национальной враж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дительские собрания «Чему должны научить детей родители в случаях возникновения опасных ситуация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 уровня воспитанности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едания Совета по профилактике правонаруш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з в чет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 по ВР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занятости детей в период школьных канику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никул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л. рук.,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28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мещение информации о проводимых мероприятиях на сайте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.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 по ВР</w:t>
            </w:r>
          </w:p>
        </w:tc>
      </w:tr>
    </w:tbl>
    <w:p>
      <w:pPr>
        <w:pStyle w:val="Normal"/>
        <w:ind w:right="284" w:hanging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32:00Z</dcterms:created>
  <dc:creator>наргиса</dc:creator>
  <dc:description/>
  <dc:language>en-US</dc:language>
  <cp:lastModifiedBy>наргиса</cp:lastModifiedBy>
  <dcterms:modified xsi:type="dcterms:W3CDTF">2017-09-18T21:32:00Z</dcterms:modified>
  <cp:revision>1</cp:revision>
  <dc:subject/>
  <dc:title/>
</cp:coreProperties>
</file>