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77525" cy="6112510"/>
                <wp:effectExtent l="0" t="0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6112440"/>
                          <a:chOff x="0" y="0"/>
                          <a:chExt cx="10677600" cy="6112440"/>
                        </a:xfrm>
                      </wpg:grpSpPr>
                      <wpg:grpSp>
                        <wpg:cNvGrpSpPr/>
                        <wpg:grpSpPr>
                          <a:xfrm>
                            <a:off x="0" y="3877920"/>
                            <a:ext cx="10677600" cy="22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040"/>
                              <a:ext cx="10670040" cy="18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3680"/>
                                <a:ext cx="6243480" cy="15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3480" y="0"/>
                                <a:ext cx="3034080" cy="186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0" y="0"/>
                                <a:ext cx="1392480" cy="186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0760" y="351720"/>
                              <a:ext cx="3606840" cy="153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0"/>
                              <a:ext cx="3488040" cy="22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696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817280" cy="20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114480"/>
                              <a:ext cx="5262120" cy="20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160" y="228600"/>
                              <a:ext cx="3591000" cy="18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0" y="0"/>
                            <a:ext cx="75355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6" w:firstLine="709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ru-RU" w:bidi="hi-IN"/>
                                </w:rPr>
                                <w:t>МБОУ СОШ с. Б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5320" y="4585320"/>
                            <a:ext cx="43599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Arial Unicode MS" w:cs="Arial Unicode MS"/>
                                  <w:color w:val="auto"/>
                                  <w:lang w:val="ru-RU" w:bidi="hi-IN"/>
                                </w:rPr>
                                <w:t>15.03.19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02120"/>
                            <a:ext cx="7535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ru-RU" w:bidi="hi-IN"/>
                                </w:rPr>
                                <w:t xml:space="preserve">Технологическая карта открытого урока во 2 классе по те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ru-RU" w:bidi="hi-IN"/>
                                </w:rPr>
                                <w:t>«Части реч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Arial Unicode MS" w:cs="Arial Unicode MS"/>
                                  <w:color w:val="auto"/>
                                  <w:lang w:val="ru-RU" w:bidi="hi-IN"/>
                                </w:rPr>
                                <w:t>Учитель начальных классов: Туганова Светлана Хаджимурато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55pt;margin-top:0.3pt;width:840.75pt;height:481.3pt" coordorigin="11,6" coordsize="16815,9626">
                <v:group id="shape_0" alt="Group 4" style="position:absolute;left:11;top:6113;width:16815;height:3519">
                  <v:group id="shape_0" alt="Group 5" style="position:absolute;left:11;top:6376;width:16802;height:2937">
                    <v:shape id="shape_0" ID="Freeform 6" coordsize="7132,2863" path="m0,0l17,2863l7132,2578l7132,200l0,0xe" fillcolor="#a7bfde" stroked="f" o:allowincell="f" style="position:absolute;left:11;top:6681;width:9831;height:236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9843;top:6376;width:4777;height:2936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4621;top:6376;width:2192;height:293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11146;top:6667;width:5679;height:2409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5677;top:6113;width:5492;height:35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44;top:6113;width:5632;height:3518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42;top:6293;width:2861;height:318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882;top:6293;width:8286;height:317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11169;top:6473;width:5654;height:283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6;width:11866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6" w:firstLine="709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ru-RU" w:bidi="hi-IN"/>
                          </w:rPr>
                          <w:t>МБОУ СОШ с. Бр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7227;width:6865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Arial Unicode MS" w:cs="Arial Unicode MS"/>
                            <w:color w:val="auto"/>
                            <w:lang w:val="ru-RU" w:bidi="hi-IN"/>
                          </w:rPr>
                          <w:t>15.03.19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639;width:11866;height:5398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ru-RU" w:bidi="hi-IN"/>
                          </w:rPr>
                          <w:t xml:space="preserve">Технологическая карта открытого урока во 2 классе по тем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ru-RU" w:bidi="hi-IN"/>
                          </w:rPr>
                          <w:t>«Части речи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Arial Unicode MS" w:cs="Arial Unicode MS"/>
                            <w:color w:val="auto"/>
                            <w:lang w:val="ru-RU" w:bidi="hi-IN"/>
                          </w:rPr>
                          <w:t>Учитель начальных классов: Туганова Светлана Хаджимуратов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735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: </w:t>
            </w: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: </w:t>
            </w:r>
            <w:r>
              <w:rPr>
                <w:bCs/>
                <w:sz w:val="28"/>
                <w:szCs w:val="28"/>
              </w:rPr>
              <w:t xml:space="preserve">2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читель:</w:t>
            </w:r>
            <w:r>
              <w:rPr>
                <w:bCs/>
                <w:sz w:val="28"/>
                <w:szCs w:val="28"/>
              </w:rPr>
              <w:t xml:space="preserve"> Туганова Светлана Хаджимуратовна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ый учебник:     Т.Г.Рамзаева               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урока: </w:t>
            </w:r>
            <w:r>
              <w:rPr>
                <w:bCs/>
                <w:sz w:val="28"/>
                <w:szCs w:val="28"/>
              </w:rPr>
              <w:t>Части речи. Находить в тексте, уметь применять в речи.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урока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пособствовать развитию умения распознавать части речи  и определять их признаки; создать условия для формирования умения ставить вопросы к частям речи</w:t>
            </w:r>
            <w:r>
              <w:rPr>
                <w:bCs/>
                <w:sz w:val="28"/>
                <w:szCs w:val="28"/>
              </w:rPr>
              <w:t>; развивать речь, коммуникативные навык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Личностные </w:t>
              <w:br/>
              <w:t>результаты</w:t>
            </w:r>
          </w:p>
        </w:tc>
        <w:tc>
          <w:tcPr>
            <w:tcW w:w="11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ладеют навыками сотрудничества с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общеучеб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используют рисунки для решения учебной задачи; извлекают информацию </w:t>
              <w:br/>
              <w:t xml:space="preserve">из учебного текста;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логические 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существляют сравнение, анализ, синтез, обобщение, классификацию по родовидовым признакам; устанавливают аналогии и причинно-следственные связи; строят рассуждения; </w:t>
              <w:br/>
              <w:t>соотносят с известными понятиями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формулируют собственное мнение и позицию, строят понятные для партнера высказывания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3402"/>
        <w:gridCol w:w="3543"/>
        <w:gridCol w:w="2694"/>
        <w:gridCol w:w="6"/>
        <w:gridCol w:w="561"/>
        <w:gridCol w:w="1134"/>
        <w:gridCol w:w="19"/>
        <w:gridCol w:w="575"/>
        <w:gridCol w:w="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отивирование к учебной</w:t>
              <w:br/>
              <w:t>деятельности. (Организационный момент)</w:t>
            </w:r>
          </w:p>
          <w:p>
            <w:pPr>
              <w:pStyle w:val="Style17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Цель: проверить готовность к уроку, создать положительный настрой обучающихся к деятельност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Минутка чистопис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 тетрадь свою откро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с наклоном полож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яду ровно, не согнусь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 работу я примусь!!!</w:t>
            </w:r>
          </w:p>
          <w:p>
            <w:pPr>
              <w:pStyle w:val="Style17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</w:rPr>
              <w:t xml:space="preserve">Приветствуют учителя. Организуют свое </w:t>
              <w:br/>
              <w:t>рабочее место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Цель: создать условия для </w:t>
            </w:r>
            <w:r>
              <w:rPr>
                <w:iCs/>
                <w:color w:val="000000"/>
                <w:shd w:fill="FFFFFF" w:val="clear"/>
              </w:rPr>
              <w:t>воспроизведения</w:t>
            </w:r>
            <w:r>
              <w:rPr>
                <w:i/>
                <w:iCs/>
                <w:color w:val="000000"/>
                <w:shd w:fill="FFFFFF" w:val="clear"/>
              </w:rPr>
              <w:t xml:space="preserve"> знаний, умений и навыков, необходимых и достаточных для построения нового зна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ловарная рабо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Со_нце, в_сна, к_пель, п_ляна, тра_ка, подсн_жник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по карточкам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Начнём нашу работу с разминки.</w:t>
            </w:r>
          </w:p>
          <w:p>
            <w:pPr>
              <w:pStyle w:val="Normal"/>
              <w:widowControl/>
              <w:suppressAutoHyphens w:val="false"/>
              <w:ind w:left="7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У каждого есть карточка со  словами. В них пропущены словарные фонемы(буквы)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спомните , впишите нужные буквы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ремя работы – 3 минуты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амопроверка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На экране вы видите правильный вариант . Сделайте самопроверку.</w:t>
            </w:r>
          </w:p>
          <w:p>
            <w:pPr>
              <w:pStyle w:val="Style17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амопроверка.</w:t>
            </w:r>
          </w:p>
          <w:p>
            <w:pPr>
              <w:pStyle w:val="Normal"/>
              <w:widowControl/>
              <w:suppressAutoHyphens w:val="false"/>
              <w:ind w:left="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На экране вы видите правильный вариант . Сделайте самопроверку.</w:t>
            </w:r>
          </w:p>
          <w:p>
            <w:pPr>
              <w:pStyle w:val="Style17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  <w:u w:val="single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Cs/>
                <w:color w:val="000000"/>
              </w:rPr>
              <w:t xml:space="preserve"> поиск и выделение информаци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  <w:u w:val="single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Cs/>
                <w:color w:val="000000"/>
              </w:rPr>
              <w:t>умение договариваться, вступать в диалог</w:t>
            </w:r>
            <w:r>
              <w:rPr>
                <w:rStyle w:val="C1"/>
                <w:color w:val="000000"/>
              </w:rPr>
              <w:t>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  <w:u w:val="single"/>
              </w:rPr>
              <w:t>Личност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Cs/>
                <w:color w:val="000000"/>
              </w:rPr>
              <w:t>умение сотрудничать, принимать позиции других люде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color w:val="000000"/>
              </w:rPr>
              <w:t>Регулятивные</w:t>
            </w:r>
            <w:r>
              <w:rPr>
                <w:rStyle w:val="C1"/>
                <w:b/>
                <w:iCs/>
                <w:color w:val="000000"/>
              </w:rPr>
              <w:t>:</w:t>
            </w:r>
            <w:r>
              <w:rPr>
                <w:rStyle w:val="C1"/>
                <w:iCs/>
                <w:color w:val="000000"/>
              </w:rPr>
              <w:t xml:space="preserve"> умение работать в коллективе</w:t>
            </w:r>
            <w:r>
              <w:rPr>
                <w:rStyle w:val="C1"/>
                <w:i/>
                <w:iCs/>
                <w:color w:val="000000"/>
              </w:rPr>
              <w:t>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hd w:fill="FFFFFF" w:val="clear"/>
              </w:rPr>
              <w:t>Повторение теоретических сведений об именах существительных (лингвистическая компетенция)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ение к деятельности.</w:t>
            </w:r>
            <w:r>
              <w:rPr/>
              <w:t xml:space="preserve"> Выход на тему, цель, учебные задачи в соавторств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 xml:space="preserve">Словарно-орфографическая работа. </w:t>
            </w:r>
            <w:r>
              <w:rPr>
                <w:i/>
              </w:rPr>
              <w:t>Цель: 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пределение темы уро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Разгадайте, какие слова я зашифровала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ЧИТА ЧИ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ие части речи мы уже с вами знаем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Но, если мы их уже знаем, зачем снова проводим урок про части речи, как вы думаете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Мы вспомним всё, что узнали на уроках. Проверим, хорошо ли мы усвоили эти знания, что знаем хорошо, а что упустили. Умеем ли применять эти знания в работ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Так что мы будем делать на этом уроке: вспоминать, применять, повторять, учить, писать, запоминать, рассказыват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Style17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Здесь зашифрованы слова «Части речи».</w:t>
            </w:r>
          </w:p>
          <w:p>
            <w:pPr>
              <w:pStyle w:val="Style17"/>
              <w:rPr/>
            </w:pPr>
            <w:r>
              <w:rPr/>
              <w:t>-Существительное, глагол, прилагательное и предло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Организует диалог с обучающимися, в ходе которого конкретизирует понятие "орфограмма", «части речи». Формулирует некоторые задачи урока, составляет совместно с обучающимися план урока</w:t>
              <w:br/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Цель: подведение детей к самостоятельному выводу 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бота с карточками (групповая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На доске картина «Весной». По картине подобраны слова.</w:t>
            </w:r>
          </w:p>
          <w:p>
            <w:pPr>
              <w:pStyle w:val="Style17"/>
              <w:rPr/>
            </w:pPr>
            <w:r>
              <w:rPr/>
              <w:t>Найдите существительные.</w:t>
            </w:r>
          </w:p>
          <w:p>
            <w:pPr>
              <w:pStyle w:val="Style17"/>
              <w:rPr/>
            </w:pPr>
            <w:r>
              <w:rPr/>
              <w:t>-На какие вопросы отвечают эти слова, что они обозначают?</w:t>
            </w:r>
          </w:p>
          <w:p>
            <w:pPr>
              <w:pStyle w:val="Style17"/>
              <w:rPr/>
            </w:pPr>
            <w:r>
              <w:rPr/>
              <w:t>-найдите прилагательные.</w:t>
            </w:r>
          </w:p>
          <w:p>
            <w:pPr>
              <w:pStyle w:val="Style17"/>
              <w:rPr/>
            </w:pPr>
            <w:r>
              <w:rPr/>
              <w:t>-На какие вопросы отвечают прилагательные? Что обозначают? С каким словом связаны.</w:t>
            </w:r>
          </w:p>
          <w:p>
            <w:pPr>
              <w:pStyle w:val="Style17"/>
              <w:rPr/>
            </w:pPr>
            <w:r>
              <w:rPr/>
              <w:t>-Назовите глаголы. Что обозначает глагол? На какие вопросы отвечает?</w:t>
            </w:r>
          </w:p>
          <w:p>
            <w:pPr>
              <w:pStyle w:val="Style17"/>
              <w:rPr/>
            </w:pPr>
            <w:r>
              <w:rPr/>
              <w:t>-А с каким временем года связаны все наши задания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B050"/>
              </w:rPr>
            </w:pPr>
            <w:r>
              <w:rPr>
                <w:color w:val="00B050"/>
              </w:rPr>
              <w:t>Сущ                    прилаг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Предмет           признак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Кто? Что?         Какой?Какая?Какое?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лес                    прозрачный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птицы               перелетные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подснежник             белый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этой работай вы справились.   Теперь посмотрите у себя на партах карточки, на которых написаны словосочетания. Девочки выпишут словосочетание, в которых существительное и прилагательные, мальчики-существительные и глагол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оверим, правильно вы списали или нет. Дети читают ответ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А с каким временем года у нас связаны все задания? Весна. Послушайте музыку и скажите, что вы себе представили?</w:t>
            </w:r>
          </w:p>
          <w:p>
            <w:pPr>
              <w:pStyle w:val="Style17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чают на вопросы, указывают части речи, формируют правила, делают вывод, читают правило в учебнике, сравнивают и добавляют свои слов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формулируют правил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есна. Опишите картину, которую видите на доск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17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17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17"/>
              <w:rPr>
                <w:color w:val="00B050"/>
              </w:rPr>
            </w:pPr>
            <w:r>
              <w:rPr>
                <w:color w:val="00B050"/>
              </w:rPr>
              <w:t>Глагол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Действие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Что делает? Что сделает?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просыпается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поют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цветёт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</w:rPr>
              <w:t>Небо синее, звонкая капель, птицы прилетели, снег растаял, солнце пригрело, вода шумит, цветок чудесный , листочки первые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зкультминутк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280" w:after="2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окачайтесь</w:t>
              <w:br/>
              <w:t>Покружитесь</w:t>
              <w:br/>
              <w:t>Потянитесь,</w:t>
              <w:br/>
              <w:t>Распрямитесь,</w:t>
              <w:br/>
              <w:t>Приседайте, приседайте,</w:t>
              <w:br/>
              <w:t>Пошагайте, пошагайте.</w:t>
              <w:br/>
              <w:t>Встаньте на носок, на пятку,</w:t>
              <w:br/>
              <w:t>Поскачите-ка вприсядку,</w:t>
              <w:br/>
              <w:t>Глубоко теперь вздохните,</w:t>
              <w:br/>
              <w:t>Сядьте тихо, отдохните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/>
              <w:t xml:space="preserve">- Что мы выполняли во время физкультминутки? (действия)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-Как называются слова, которые обозначают действие предмета? (глаголы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гра. Отгадай предмет по описани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гра «Отгадай предмет по описанию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 доске картина закрыта. Учитель называет сначала прилагательные, которые относятся к нему, потом глаголы. Дети отгадывают, что на рисун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шар, ёж, петух, солнце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А теперь сами опишите мне вот это существительное.  (тюльпан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Как пишется это слово? Напишите его на дос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Придумайте предложение с этим словом так, чтобы в нём были все части реч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В палисаднике растут красивые тюльпаны. Тюльпаны растут на большой поляне. Под весенним солнцем распустился жёлтый тюльпан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какой частью речи связаны прилагательные, глаголы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spacing w:before="280" w:after="280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айте предложение с этим словом. (тюльпа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ать на доске, отметить части ре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Найти предлог и повторить всё что мы узнали про эту часть реч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находить части реч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i/>
                <w:iCs/>
                <w:color w:val="000000"/>
                <w:shd w:fill="FFFFFF" w:val="clear"/>
              </w:rPr>
              <w:t>Цель:</w:t>
            </w:r>
            <w:r>
              <w:rPr>
                <w:rStyle w:val="C1"/>
                <w:color w:val="000000"/>
                <w:shd w:fill="FFFFFF" w:val="clear"/>
              </w:rPr>
              <w:t> 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создать условия для активной познавательной деятельности, развитие творчески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у чтож, в одном предложении вы смогли определить части речи, а сможете ли вы их найти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 партах листочки с текстом. Дети читают текс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_ Что написано на листочках? Текст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 вы определили, что это текст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то прочитает ? О чем этот текст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идумайте к нему заголово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Выпишите из текста самостоятельно три существительных, три глагола, три прилагательных, три предлог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роверка правильности проделанной работы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Молодцы ребята. Вы правильно определили и выписали  нужные части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мощью выводов, которые мы сделали выше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ите работу соседа и поставьте оцен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читать текст, выполнить работу.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жил под тёплым весенним солнцем огромный лесной дом – муравейник. Весь день на поляне хлопочут муравьи. Весной у них много работы. Тащат в муравейник то травку, то сосновую иголочку. До вечера около лесного дома будут трудиться муравьи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зъяснения домашнего задан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</w:rPr>
              <w:t>Цель: 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карточках схемы со словами. Вам надо проверить, все ли слова стоят на своих мес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уровень. Если есть ошибки, то исправ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ровень. Исправить ошибки и придумать с данными словами два предложения о вес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ровень. Исправить ошибки и написать небольшое сочинение о вес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 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ефлексия учебной деятельности на уроке (ит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</w:rPr>
              <w:t>Цель: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спомним, какие цели и задачи, которые мы ставили перед собой вначале урока. Достигли ли мы их.</w:t>
            </w:r>
          </w:p>
          <w:p>
            <w:pPr>
              <w:pStyle w:val="Normal"/>
              <w:rPr/>
            </w:pPr>
            <w:r>
              <w:rPr/>
              <w:t>-Что мы делали на уроке? Если вы все поняли и вам урок понравился ,поднимите две руки, если вам что то не понятно – одну руку. И если вам нужно ещё повторять и повторять эту тему – встаньте.</w:t>
            </w:r>
          </w:p>
          <w:p>
            <w:pPr>
              <w:pStyle w:val="Normal"/>
              <w:rPr/>
            </w:pPr>
            <w:r>
              <w:rPr/>
              <w:t>-Выставить оцен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 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868"/>
        <w:gridCol w:w="3460"/>
        <w:gridCol w:w="3461"/>
      </w:tblGrid>
      <w:tr>
        <w:trPr>
          <w:trHeight w:val="128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Имя существительно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Имя прилагатель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Глаго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Предлог</w:t>
            </w:r>
          </w:p>
        </w:tc>
      </w:tr>
      <w:tr>
        <w:trPr>
          <w:trHeight w:val="32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Больш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Вете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Бел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Красив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око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Расцвета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Весенн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Скворе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мяг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Цве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На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лета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рощ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мятна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Зеленею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Раскинул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П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Солнц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eastAsia="ru-RU" w:bidi="ar-SA"/>
              </w:rPr>
              <w:t>сосулька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Придумать и записать предложения с двумя любыми словами из таблицы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Сочинение на тему «Весна». Несколько предложен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cab-32</dc:creator>
  <dc:description/>
  <cp:keywords/>
  <dc:language>en-US</dc:language>
  <cp:lastModifiedBy>User</cp:lastModifiedBy>
  <cp:lastPrinted>2019-03-14T14:25:00Z</cp:lastPrinted>
  <dcterms:modified xsi:type="dcterms:W3CDTF">2019-03-14T13:34:00Z</dcterms:modified>
  <cp:revision>22</cp:revision>
  <dc:subject/>
  <dc:title>Технологическая карта открытого урока во втором классе по теме «Части речи».</dc:title>
</cp:coreProperties>
</file>