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чет 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 проведении конкурса проектных и исследовательских работ учащихся 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ервые шаги в науку» в 2018 – 2019 учебном году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 втором полугодии  учебного года была возрождена  работа по организации и проведению конкурса проектных и исследовательских работ учащихся «Первые шаги в науку», реализуемым администрацией МБОУ СОШ с. Брут. Ответственная за подготовку и проведение конкурса - учитель математики Н.М. Улубиева.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Было подано 3 заявки: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биловой З.Э- учителя ГКП;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гуловой Д.С. - учителя 1 класса;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угановой С.Х.- учителя 2 класса .</w:t>
      </w:r>
    </w:p>
    <w:p>
      <w:pPr>
        <w:pStyle w:val="Style18"/>
        <w:spacing w:lineRule="atLeast" w:line="240" w:before="0" w:after="0"/>
        <w:ind w:left="765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spacing w:lineRule="atLeast" w:line="240" w:before="0" w:after="0"/>
        <w:ind w:left="765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урс  проводился по 2 номинациям: «Окружающий мир» и «Русский язык, осетинский язык, иностранный язык, литературоведени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роведения конкурса было разработано положение, оценочная документация, проведена работа с жюри. Конкурс проводился в два этапа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 Заочный этап - это оценка проектной документ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Очный этап - это презентация, защита своей работы. 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ацию и презентацию работ оценивало жюри, в составе: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гаева У. Р. – зместитель директора школы по учебно-воспитательной работ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улдаева С.М. учитель ИЗО и технологи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лоева Л.Д. родитель, член родительского комитет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уганова С.Х, руководитель ШМО начальной школ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онкурсе приняли участие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5 учащихся. 2 учащихся с ГКП, 2 учащихся  с 1  класса и 1 учащаяся 2  класса.</w:t>
      </w:r>
    </w:p>
    <w:p>
      <w:pPr>
        <w:pStyle w:val="Normal"/>
        <w:spacing w:lineRule="atLeast" w:line="240" w:before="346" w:after="0"/>
        <w:jc w:val="center"/>
        <w:textAlignment w:val="baseline"/>
        <w:rPr/>
      </w:pPr>
      <w:r>
        <w:rPr/>
        <w:t>Таблица результатов конкурс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1701"/>
        <w:gridCol w:w="2479"/>
        <w:gridCol w:w="1317"/>
        <w:gridCol w:w="1307"/>
        <w:gridCol w:w="1560"/>
      </w:tblGrid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/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ФИО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омин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звание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оличество набранных бал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уководитель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ЧшиеваЛина ГК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усский язык, осетинский язык, иностранный язык, литературоведе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амая веселая азб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ибилова З.Э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Хаматкоева Даниела                1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Моя любимая буква «Д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угулова Д.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асаева Дана   2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«Ӕмбисӕндтӕ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уганова С.Х.</w:t>
            </w:r>
          </w:p>
        </w:tc>
      </w:tr>
      <w:tr>
        <w:trPr>
          <w:trHeight w:val="4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Улубиева Эли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Г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кружающий ми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«Животные которые маскируютс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ибилова З.Э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асаев Артур              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кружающий ми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«Эти удивительные ящериц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46" w:after="4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угулова Д.С.</w:t>
            </w:r>
          </w:p>
        </w:tc>
      </w:tr>
    </w:tbl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до отметить, что  учащиеся,  учителя и родители с большой ответственностью отнеслись к данному научному конкурсу. Присутствующие  на защите ребята с большим интересом слушали своих одноклассников. Самим конкурсантом данное мероприятие очень понравилось.  На вопрос, будут ли они ещё участвовать в подобных конкурсах,  они  ответили – Да!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 данных работ рекомендуются 3 работы для участия муниципальном  конкурсе «Ступень в науку»: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«Эти удивительные ящерицы»;                                                                                                                                                         - «Ӕмбисӕндтӕ»;                                                                                                                                                                - «Животные которые маскируются»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Выводы: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водя итоги работы за год по освоению проектной деятельности в школе, можно сказать, что педагогический коллектив успешно ее осваивает. Проектная деятельность в новом формате требует дальнейшего осмысления и доработки, чему будет уделяться внимание при работе в следующем учебном году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Рекомендации: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Учителям младшего звена ( Гасиевой А.С., Кумсиевой И.Т.) принять участие в конкурсе «Первые шаги в науку». </w:t>
      </w:r>
    </w:p>
    <w:p>
      <w:pPr>
        <w:pStyle w:val="Style18"/>
        <w:numPr>
          <w:ilvl w:val="0"/>
          <w:numId w:val="1"/>
        </w:numPr>
        <w:spacing w:lineRule="atLeast" w:line="240" w:before="346" w:after="41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Учителям Тугановой С.Х., Бугуловой Д.С. и Тибиловой З.Э. подготовить своих учащихся  к муниципальному этапу конкурса «Ступень в науку», который традиционно проходит в начале учебного  года.</w:t>
      </w:r>
    </w:p>
    <w:p>
      <w:pPr>
        <w:pStyle w:val="Style18"/>
        <w:numPr>
          <w:ilvl w:val="0"/>
          <w:numId w:val="1"/>
        </w:numPr>
        <w:spacing w:lineRule="atLeast" w:line="240" w:before="346" w:after="41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Улубиевой Н.М - оказать посильную помощь перечисленным выше учителям в поготовке проектных работ, представляемых на муниципальном  этапе конкурса  «Ступень в науку».</w:t>
      </w:r>
    </w:p>
    <w:p>
      <w:pPr>
        <w:pStyle w:val="Normal"/>
        <w:spacing w:lineRule="atLeast" w:line="240" w:before="346" w:after="415"/>
        <w:textAlignment w:val="baseline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33:00Z</dcterms:created>
  <dc:creator>Хетаг</dc:creator>
  <dc:description/>
  <dc:language>en-US</dc:language>
  <cp:lastModifiedBy>User</cp:lastModifiedBy>
  <cp:lastPrinted>2019-05-18T14:32:00Z</cp:lastPrinted>
  <dcterms:modified xsi:type="dcterms:W3CDTF">2019-05-18T11:33:00Z</dcterms:modified>
  <cp:revision>2</cp:revision>
  <dc:subject/>
  <dc:title/>
</cp:coreProperties>
</file>