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Средняя общеобразовательная школа с. Бр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чет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б участии ОУ во Всероссийской встрече с родителями  по вопросам проведения оценочных процедур и о проведенном общешкольном родительском собрании на тему: «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  <w:lang w:val="ru-RU"/>
        </w:rPr>
        <w:t>Интернет зависимость - болезнь 21 века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 февраля 2017 года учителя, родители и учащиеся 9х и 11х классов приняли участие во Всероссийской встрече с родителями  по вопросам проведения оценочных процедур. Перед широкой публикой выступил руководитель Федеральной службы по надзору в сфере образования и науки С. Кравц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В доступной форме он проинформировал участников собрания о том, как идет подготовка к проведению к ЕГЭ и ОГЭ в 2017г. Какие изменения внесены в государственные стандарты. Приводил конкретные примеры преимущества экзамен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ab/>
        <w:t>После просмотра родители и учащиеся активно приняли в обсуждении собрания. Все сошлись в мнении, что своевременно получили полезную информацию. Многие были убежденны в том, что экзамены в форме ЕГЭ и ОГЭ это необходимость в современных условиях для поступления в ВУЗ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3773170" cy="212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  <w:lang w:val="ru-RU"/>
        </w:rPr>
        <w:t>«Интернет зависимость - болезнь 21 века» с данной проблемой заместитель директора по воспитательной работе Ривоненко Н.У. ознакомила всех присутствующих. Родители просмотрели презентацию, после чего были выявлены определения и причины зависимости, приведены примеры из опыта самих родителей: как дети не могут оторваться даже на минуту, когда играют в компьютерные игры.  Также были предоставлены факты из ресурсов  сети Интернет и газет: «Кавказский узел», 15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region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  <w:lang w:val="ru-RU"/>
        </w:rPr>
        <w:t>. Во время беседы родители выразили свое мнение.  Пришли к выводу о запрете ношения мобильных телефонов в образовательное учреждение, об усилении контроля свободного времени детей.</w:t>
      </w:r>
    </w:p>
    <w:p>
      <w:pPr>
        <w:pStyle w:val="Normal"/>
        <w:spacing w:lineRule="auto" w:line="240" w:before="0" w:after="0"/>
        <w:ind w:firstLine="708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  <w:lang w:val="ru-RU"/>
        </w:rPr>
        <w:t>Отв.      ЗД по ВР Ривоненко Н.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50:00Z</dcterms:created>
  <dc:creator>Бэла</dc:creator>
  <dc:description/>
  <dc:language>en-US</dc:language>
  <cp:lastModifiedBy>Бэла</cp:lastModifiedBy>
  <dcterms:modified xsi:type="dcterms:W3CDTF">2017-02-17T09:33:00Z</dcterms:modified>
  <cp:revision>2</cp:revision>
  <dc:subject/>
  <dc:title/>
</cp:coreProperties>
</file>