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                                                                                                                                      о проделанной профилактической работе с учащимися, состоящими на внутришкольном учете в МКОУ СОШ с. Брут (18.05.2017)</w:t>
      </w:r>
    </w:p>
    <w:p>
      <w:pPr>
        <w:pStyle w:val="Normal"/>
        <w:ind w:firstLine="708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образовательном учреждении на внутришкольном учете состоит 5 человек, это - один ученик начальной школы, четыре ученика из среднего звена, среди которых две девочки. К данной категории относятся дети, получившие две и более двоек по итогам учебных четвертей. Кроме того, на профилактическом учете состоит одна семья. Педагогическим коллективом школы  ведется индивидуально-профилактическая работа, основными формами которой являются следующие: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учение классным руководителем особенностей личности обучающегося,</w:t>
      </w:r>
    </w:p>
    <w:p>
      <w:pPr>
        <w:pStyle w:val="Style15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ещение уроков с целью выяснения уровня подготовки учащихся у занятиям,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ещение на дому с целью контроля над условиями их семейного воспитания, подготовкой к урокам, организацией свободного времени, занятостью в каникулярное время,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дагогическое консультирование родителей, учителей – предметников, классных руководителей с целью выработки единых подходов к воспитанию и обучению учащихся школы,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дивидуальные и групповые профилактические беседы с учащимися и их родителями,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влечение обучающихся в социально значимую деятельность через занятость их дополнительным образованием, участия в школьных и районных мероприятиях.</w:t>
      </w:r>
    </w:p>
    <w:p>
      <w:pPr>
        <w:pStyle w:val="Normal"/>
        <w:ind w:firstLine="708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школе осуществляется контроль за получением образования несовершеннолетними. Строгий учет пропущенных уроков, работа по ликвидации пропусков без уважительной причины, устранению пробелов в знаниях неуспевающих учащихся. Дежурный класс выявляет пропуски посещений  занятий всех учащихся и особенно детей, состоящих на учете. В случае  неявки   ученика классный руководитель   посещает семьи, встречается с родителями, выясняет причину  отсутствия.  Проводится работа по ликвидации пропусков без уважительной причины, устанавливаются причины пропусков, проводятся беседы и консультации с обучающимися, их родителями. По острой необходимости проводятся рейды вместе с инспекторами ПДН.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филактическая работа с  семьей.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аботе с семьей, где имеется ребенок, состоящий на учете, ведется поэтапная работа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одится первичное обследование жилищно-бытовых условий,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ние и определение проблем, существующих в ней путем бесед, наблюдений,</w:t>
      </w:r>
    </w:p>
    <w:p>
      <w:pPr>
        <w:pStyle w:val="Style15"/>
        <w:numPr>
          <w:ilvl w:val="0"/>
          <w:numId w:val="1"/>
        </w:numPr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ализируются и выясняются причины социального неблагополучия, ее особенности, ценностные ориентации, личностные качества членов семьи, проводится диагностика внутренних отношений  друг к другу, социуму, школе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ланируются дальнейшие действия. 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филактическая работа,</w:t>
      </w:r>
    </w:p>
    <w:p>
      <w:pPr>
        <w:pStyle w:val="Normal"/>
        <w:ind w:firstLine="36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дивидуальная профилактическая работа с семьей проводится в комплексе, применяются разнообразные формы и методы, привлекаются специалисты различных ведомств: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дивидуальные беседы,</w:t>
      </w:r>
    </w:p>
    <w:p>
      <w:pPr>
        <w:pStyle w:val="Normal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ещение семьи,</w:t>
      </w:r>
    </w:p>
    <w:p>
      <w:pPr>
        <w:pStyle w:val="Normal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влечение необходимых специалистов Правобережного района: психологов,  инспекторов медиков (по необходимости).</w:t>
      </w:r>
    </w:p>
    <w:p>
      <w:pPr>
        <w:pStyle w:val="Normal"/>
        <w:ind w:firstLine="708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результатам проводимой работы один ученик, с согласия родителей был обследован комиссией ПМПК. По решению данной комиссии, в ОУ разработана адаптированная программа для детей 7 вида. В настоящее время  подготавливается пакет документов на обучающуюся 7 класса для выявления причин ее отставания.</w:t>
      </w:r>
    </w:p>
    <w:p>
      <w:pPr>
        <w:pStyle w:val="Normal"/>
        <w:ind w:firstLine="708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мотря на неуспеваемость, обучающиеся являются активными участниками как школьных, так и районных мероприятий. Некоторые ребята становились победителями и призерами различных спортивных соревнований.</w:t>
      </w:r>
    </w:p>
    <w:p>
      <w:pPr>
        <w:pStyle w:val="Style16"/>
        <w:ind w:firstLine="708"/>
        <w:rPr/>
      </w:pPr>
      <w:r>
        <w:rPr/>
        <w:t>Следует отметить, что особое внимание уделяется семье, находящейся в трудной жизненной ситуации, главой, которой является Есенова Марина Тамерлановна. Классными руководителями создан тесный контакт с родительницей. Марина Тамерлановна регулярно посещает родительские собрания, а дети в свою очередь обучаются в школе, не пропускают занятия, посещают кружки и спортивные секции. Семья нуждается в материальной помощи.</w:t>
      </w:r>
    </w:p>
    <w:p>
      <w:pPr>
        <w:pStyle w:val="Style16"/>
        <w:ind w:firstLine="708"/>
        <w:rPr/>
      </w:pPr>
      <w:r>
        <w:rPr/>
        <w:t>В целом работа ведется систематически, прослеживается положительная динамика.</w:t>
      </w:r>
    </w:p>
    <w:p>
      <w:pPr>
        <w:pStyle w:val="Style16"/>
        <w:ind w:firstLine="708"/>
        <w:rPr/>
      </w:pPr>
      <w:r>
        <w:rPr/>
      </w:r>
    </w:p>
    <w:p>
      <w:pPr>
        <w:pStyle w:val="Normal"/>
        <w:spacing w:before="0" w:after="200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751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513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3:00Z</dcterms:created>
  <dc:creator>OK</dc:creator>
  <dc:description/>
  <cp:keywords/>
  <dc:language>en-US</dc:language>
  <cp:lastModifiedBy>Бэла</cp:lastModifiedBy>
  <cp:lastPrinted>2014-02-13T06:57:00Z</cp:lastPrinted>
  <dcterms:modified xsi:type="dcterms:W3CDTF">2017-09-19T12:16:00Z</dcterms:modified>
  <cp:revision>4</cp:revision>
  <dc:subject/>
  <dc:title/>
</cp:coreProperties>
</file>