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урока «Час кода» 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с. Брут Правобережного района РСО - Ал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88"/>
        <w:gridCol w:w="31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, принявших участие в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-4 классов в районе, которые приняли участие в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5-9 классов в районе, которые приняли участие в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0-11 классов в районе, которые приняли участие в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роков, проведенных в районе по тематике «Час к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отчета (в свободной форме описательного характе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школе, в период проведения урока «Час Кода»,  проходит  неделя информа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недели информати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– 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606"/>
        <w:gridCol w:w="1775"/>
        <w:gridCol w:w="202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информат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ой графики  «Мир, в котором я жив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для учащихся 4-7 класс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«Час Кода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1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бот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нформатик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информатик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й турнир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едели информат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ланированные мероприятия были провед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«Компьютерная графика» приняли участие 12 человек, учащиеся 4-7 классов. Победителями ст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заняла, Кокаева Динара – ученица 4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0210" cy="304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имнее утр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занял ученик 6 класса Мамучишвили Лер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0745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заняла ученица 6 класса Засева Мил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6720" cy="216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хое озер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лимпиады по информат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92"/>
        <w:gridCol w:w="772"/>
        <w:gridCol w:w="1731"/>
        <w:gridCol w:w="1438"/>
        <w:gridCol w:w="1212"/>
        <w:gridCol w:w="16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тов  Станисла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аева Ангел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деев Георгий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илова Ариад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деев Станисла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шиев Тиму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лова Вале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илов Серг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ева Зал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а Еле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аев Арс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тов Казб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в Арс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лимпи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9290" cy="180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икторина «Знатоки информат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роприятии приняли участие 27 обучающихся. Очень живо, с блеском отвечали на вопросы викторины учащиеся 9 класса, но и восьмиклассники от них не отставали. Итог викторины 18-21 в пользу команды 9 кла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ый турни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ый турнир» прошёл между командами 5 и 6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урнира фортуна была на стороне пятиклассников, но к концу шестиклассники вырвали победу из рук соперников и в разницу 1 балл одержали победу. Молодцы ребя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4670" cy="244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анда 6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467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7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Час Кода проводился в течение недели, согласно школьному расписанию, во время уроков информатики и мате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8785" cy="167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же был пройден очередной этап?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недели информатики Улубиева Нина Майрбек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2:00Z</dcterms:created>
  <dc:creator>Хетаг</dc:creator>
  <dc:description/>
  <cp:keywords/>
  <dc:language>en-US</dc:language>
  <cp:lastModifiedBy>Бэла</cp:lastModifiedBy>
  <dcterms:modified xsi:type="dcterms:W3CDTF">2016-12-21T08:55:00Z</dcterms:modified>
  <cp:revision>4</cp:revision>
  <dc:subject/>
  <dc:title/>
</cp:coreProperties>
</file>