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с. Бру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правляющего сов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7-2018 учебный год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Цель и задачи УС МКОУ СОШ с. Брут на 2017-2018 уч.г.</w:t>
      </w:r>
    </w:p>
    <w:p>
      <w:pPr>
        <w:pStyle w:val="Style15"/>
        <w:rPr/>
      </w:pPr>
      <w:r>
        <w:rPr>
          <w:rStyle w:val="StrongEmphasis"/>
        </w:rPr>
        <w:t>Цель работы:</w:t>
      </w:r>
    </w:p>
    <w:p>
      <w:pPr>
        <w:pStyle w:val="Style15"/>
        <w:rPr/>
      </w:pPr>
      <w:r>
        <w:rPr/>
        <w:t>- осуществление контроля за воспитательно – образвательной деятельностью,</w:t>
      </w:r>
    </w:p>
    <w:p>
      <w:pPr>
        <w:pStyle w:val="Style15"/>
        <w:rPr/>
      </w:pPr>
      <w:r>
        <w:rPr/>
        <w:t>- содействие созданий безопасных условий обучении, воспитания и труда в образовательном учреждении,</w:t>
      </w:r>
    </w:p>
    <w:p>
      <w:pPr>
        <w:pStyle w:val="Style15"/>
        <w:rPr/>
      </w:pPr>
      <w:r>
        <w:rPr/>
        <w:t>- согласование нормативно – правовой документации ОУ,</w:t>
      </w:r>
    </w:p>
    <w:p>
      <w:pPr>
        <w:pStyle w:val="Style15"/>
        <w:rPr/>
      </w:pPr>
      <w:r>
        <w:rPr/>
        <w:t>- внесение предложений по развитию ОУ,</w:t>
      </w:r>
    </w:p>
    <w:p>
      <w:pPr>
        <w:pStyle w:val="Style15"/>
        <w:rPr/>
      </w:pPr>
      <w:r>
        <w:rPr/>
        <w:t>- осуществление контроля за финансовой и хозяйственной деятельностью.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>Принять участие в деятельности школы по вопросам повышения качества образования.</w:t>
      </w:r>
    </w:p>
    <w:p>
      <w:pPr>
        <w:pStyle w:val="Style15"/>
        <w:rPr/>
      </w:pPr>
      <w:r>
        <w:rPr/>
        <w:t>Систематизировать информацию на сайте школы о деятельности У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5581"/>
        <w:gridCol w:w="239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ремя провед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густ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годовым планом работы </w:t>
            </w:r>
          </w:p>
          <w:p>
            <w:pPr>
              <w:pStyle w:val="Normal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и У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комиссии по </w:t>
            </w:r>
          </w:p>
          <w:p>
            <w:pPr>
              <w:pStyle w:val="Normal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писков обучающихся  на </w:t>
            </w:r>
          </w:p>
          <w:p>
            <w:pPr>
              <w:pStyle w:val="Normal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ое пит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комиссии УС на 2017-</w:t>
            </w:r>
          </w:p>
          <w:p>
            <w:pPr>
              <w:pStyle w:val="Normal"/>
              <w:spacing w:lineRule="auto" w:line="240" w:before="0" w:after="0"/>
              <w:ind w:left="6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уч.г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министрация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направлений расходов на новый финансов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имулирующих выплат педагогическим работникам за качество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дминистрация школы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враль-мар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иска учебников, рекомендованных  Минобрнауки России для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санитарно-гигиенического режима в школе и организация пит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ственной жизни класса и  школ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15"/>
              <w:rPr/>
            </w:pPr>
            <w:r>
              <w:rPr/>
              <w:t>Члены УС   Школьный библиотека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лены Р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 </w:t>
            </w:r>
            <w:r>
              <w:rPr/>
              <w:t xml:space="preserve">Апрель-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школы к новому учебному год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лены УС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3"/>
              <w:gridCol w:w="5953"/>
              <w:gridCol w:w="1979"/>
            </w:tblGrid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ассмотрение заявлений (жалоб) обучающихся, родителей, работников школы.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ечение  год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абота комиссий Управляющего Сов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ечение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 КОМИССИЙ  УПРАВЛЯЮЩЕГО СОВЕТА МКОУ СОШ С. БР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 – 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 – экономическая групп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Тибилова Ж.Ш. .- директор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улаева З.Н. -  гл. бухгалтер О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о – правовая групп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Шанаева Д.Ю. – методист Д/с с. Бру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омаев С.А.  -  председатель Правобережного района отделения международного общественного движения “Высший совет осетин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агаева У.Р.  – заместитель 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Алдатов К.Э.- ученик 10 класс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по работе с родителям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местным сообщество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шиева Ж. В. -  р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Кокаевва А.Р. - р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Сикоева Р.В. - заместитель директора по ВР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3:00Z</dcterms:created>
  <dc:creator>наргиса</dc:creator>
  <dc:description/>
  <cp:keywords/>
  <dc:language>en-US</dc:language>
  <cp:lastModifiedBy>наргиса</cp:lastModifiedBy>
  <cp:lastPrinted>2018-11-15T11:51:00Z</cp:lastPrinted>
  <dcterms:modified xsi:type="dcterms:W3CDTF">2018-11-19T14:19:00Z</dcterms:modified>
  <cp:revision>8</cp:revision>
  <dc:subject/>
  <dc:title/>
</cp:coreProperties>
</file>