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 класс тематический план литерату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31"/>
        <w:gridCol w:w="1329"/>
        <w:gridCol w:w="6840"/>
        <w:gridCol w:w="29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-во час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обые виды работ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её роль в духовной жизни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«стартовую» мотивацию к обучению,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искать и выделять необходимую информацию из учебника,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авить вопросы и обращаться за помощью к учебной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ботать с информацией (Работа с разными источниками информ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как величайший памятник литературы Древней Рус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целостное представление об историческом прошлом Ру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строить монологические высказывания, овладеть умениями диалогической реч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русских князей. Ярославна как идеальный образ русской женщины в «Слове о полку Игорев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устойчивую мотивацию к индивидуальной и коллективно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ть  устной и письменной речью, монологической контекстной речью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Древнерусская литерату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русской литературы 18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. Учёный, поэт, реформатор русского литературного языка и стиха. Ода «Вечернее размышление о Божием Величестве при случае великого северного сия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пределять меры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(работа с раздаточным материал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 «Ода на день восшествия на Всероссийский престол Ее Величества государыни императрицы Елисаветы Петровны 1747 год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спектр  этических чувств, чувство патриотизма, гордости за историческое прошлое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, монологической контекстной реч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ление Родины, науки и просвещения в произведениях М.В.Ломонос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внутреннюю позицию школьника на основе поступков положительного героя, формировать нравственно-этическую ориентацию, обеспечивающую личностны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станавливать рабочие отношения, эффективно сотрудничать и способствовать продуктивной кооперац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Державин. Стихотворение «Властителям и судиям». Тема несправедливости сильных мира 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исследования текста с опорой не только на информацию, но и на жанр, композицию, 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Державин. Стихотворение «Памятник». Традиции Горация. Мысль о бессмертии поэ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определять общую цель и пути ее дост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,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рамзин. Повесть «Бедная Лиза». Утверждение общечеловеческих ценностей в пове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самоанализа и самоконтроля;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анализировать текст;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рамзин. Стихотворение «Осень». Особенности русского сентиментал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устойчивую мотивацию к активной деятельности в составе пары,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формировать навыки коллективного взаимодействия при самодиагност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произведениям литературы 18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Андреевич Жук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. Романтический образ моря в стихотворении «Море». Границы невыразимого в стихотворении «Невыразимо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самоанализа и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пределять меры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этическим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баллады в творчестве В.А.Жуковского. Баллада «Светлана». 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пределять меру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 Грибое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, публикации, первых постановок комедии А.С.Грибоедова «Гое от у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устойчивую мотивацию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читать вслух, понимать прочитанное, аргументировать сво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и проблема ума в комедии А.С.Грибое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анализа, самоанализа и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ста);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в комедии А.С.Грибоедова «Горе от ума». Особенности развития комедийной интри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ые, дедуктивные и по аналогии) и делать выв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А.С.Грибоедова «Горе от ума». Чацкий как необычный резонер, предшественник «странного человека» в русской литерату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овладеть умениями диалогическ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в громко-речевой и умственной формах. Использовать речь для регуляции своих действий, устанавливать причинно-следственные связ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фамусовской Москвы в комедии А.С.Грибоедова «Горе от у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навыки анализа, самоанализа и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ста);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 и афористичность языка комедии А.С.грибоедова «Горе от ума». Мастерство драматурга в создании речевых характеристик действующих лиц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устойчивую мотивацию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читать вслух, понимать прочитанное, аргументировать свою точку зр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комедии А.С.Грибоедова «Горе от ум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ндивидуального выполнения  диагностических заданий 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 Пушк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тем, жанров, мотивов лирики А.С.Пушкина. Стихотворения «К Чаадаеву», «К морю», «Пророк», «Анча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выделять и формулировать познавательную ц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хотворенность и чистота любви в стихотворениях А.С. Пушкина «На холмах Грузии лежит ночная мгла…», «Я вас любил: любовь ещё, быть может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 навыков самодиагностики по результатам исследов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рефлексии и самодиагности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вышение читательской техники (работа с лирическими произведения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личных, гражданских и философских мотивов в лирике А.С.Пушкина. Стихотворения «Бесы», «Я памятник себе  воздвиг  нерукотворный…», «Два чувства дивно близки нам…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и  высказывать сво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одержания романа А.С.Пушкина «Евгений Онегин»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выделять и формулировать познавательную цель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главных героев романа А.С.Пушкина «Евгений Онегин». Основная сюжетная линия и лирические отступ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индивидуального выполнения  диагностических заданий  по алгоритму решения литературоведческой за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формулировать и удерживать учебную задачу, планировать и регулировать свою деятельность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– нравственный идеал А.С.Пушк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ставить вопросы, обращаться за помощью, формулировать свои затруд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сознавать усвоенный материал, осознавать качество и уровень усво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еское и индивидуальное в судьбах Ленского и Онег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самостоятельной работы по алгоритму выполн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анализировать стихотворный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ак идейно-композиционный и лирический центр романа «Евгений Онеги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языко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.С.Пушкина «Евгений Онегин» в зеркале кри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рименять метод информационного поиска, в том числе с помощью компьютерных средст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Трагедия «Моцарт и Сальери». Проблема «гения и злодейства». Трагедийное начало «Моцарта и Сальер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устойчивой мотивации к индивидуальной и коллективно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к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ботать с информацией (Работа с разными источниками информаци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ипа мировосприятия, олицетворенные в двух персонажах трагедии А.С.Пушкина «Моцарт и Сальери». 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ворчеству А.С.Пушк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индивидуального выполнения диагностических заданий по алгоритму решения литературоведческой зада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 уметь устанавливать аналогии, ориентироваться в разнообразии способов решения за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Юрьевич Лермо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. Роман «Герой нашего времени». Обзор содерж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и  высказывать свою точку зрения на события и поступки геро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 - первый психологический роман в русской литературе, роман о незаурядной лич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герои в романе М.Ю.Лермонтова «Герой нашего времен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выделять и формулировать познавательную цель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– «самый любопытный предмет своих наблюд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выделять и формулировать познавательную цель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и Максим Максимыч. Печорин и доктор Вернер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искать и выделять 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определять общую цель и пути ее дости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уметь определять общую цель и пути ее достиже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и Грушницкий. Печорин и Вера. Печорин и Мер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анализиро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М.Ю.Лермонтова «Тамань». Печорин и «ундина». Повесть М.Ю.Лермонтова «Фаталист» и ее философско-композиционное зна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извлекать необходимую информацию из прослушанного или прочитанного тек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анализиро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М.Ю.Лермонтова и «Герой нашего времени» в критике В.Г.Белин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знавать, называть и определять объекты в соответствии с содержание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тивы лирики М.Ю.Лермонтова. Стихотворение «Смерть поэта», «Парус», «И скучно и грустно». Чувство трагического одиноч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 формировать навыки выразительного чтения, коллектив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тихотворения «Дума», «Поэт», «Родина», «Пророк». Трагическая судьба поэта и человека в бездуховном мире. 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 навыков самодиагностики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формулировать собственное мнение и свою пози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тихотворения «Нет, не тебя так пылко я люблю…», «Нет, я не Байрон, я другой…», «Расстались мы, но твой портрет…», «Есть речи – значенье…», «Предсказание», «Молитва», «Нищий». Характер лирического героя лермонтовской поэзии. 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ворчеству М.Ю.Лермонт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асильевич Гог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Поэма «Мёртвые души». История создания. Смысл названия поэмы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поэмы Н.В.Гоголя «Мёртвые души». Мёртвые и живые душ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овладеть умениями диалогической реч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ков – «приобретатель», герой новой эпох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ёртвые души» - поэма о величии России. Первоначальный замысел и идея Н.В.Гог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поэмы Н.В.Гоголя «Мёртвые души» с «Божественной комедией» Данте, с плутовским романом, романом-путешествием. Жанровое своеобразие произ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устойчивой мотивации к самосовершенство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незавершённости поэмы Н.В.Гоголя «Мёртвые души». Чичиков как антигерой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выделять и формулировать познавательную цель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ичикова и Плюшкина в замысле поэмы Н.В.Гоголя «Мёртвые душ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 образа автора поэмы «Мёртвые души» - от сатирика к проповеднику. 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извлекать необходимую информацию из прослушанного или прочитанного текста и составлять развернутое сообщ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читать вслух, понимать прочитанное и аргументировать свою точку зр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анализировать текст и соотносить нравственные принципы и поступки героев со свои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Н.В.Гоголя «Мёртвые души» в критике В.Г.Белин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ставить вопросы, обращаться за помощью, формулировать свои затрудн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уметь осознавать усвоенный материал, а также качество и уровень усвое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 Н.В.Гоголя на критику В.Г.Белин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рименять метод информационного поиска, в том числе с помощью компьютерных средств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по поэме Н.В.Гоголя «Мёртвые душ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диагно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формировать ситуацию саморегуляции эмоциональных состояний, т.е. формировать операциональный опыт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(работа с раздаточным материал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 Михайлович Достое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делать анализ текста, используя полученную терминологию и полученные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пределять меры усвоения изученного материа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«петербургского мечтателя» - жадного к жизни и одновременно склонного к несбыточным фантазиям в романе Ф.М.Достоевского «Белые но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ть мотивацию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стории Настеньки в романе Ф.М.Достоевского «Белые но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мысл «сентиментальности» в понимании Ф.М.Достоев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мотивации к индивидуальной и коллективно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рименять метод информационного поиска, в том числе с помощью компьютерных средств.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рефлексии и самодиагности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 Павлович Чех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. Рассказ «Смерть чиновника». Истинные и ложные ценности героев рассказ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тельской техники (работа с книгой / учебник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образа «маленького человека» в литературе 19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рименять метод информационного поиска, в том числе и с помощью компьютерных средст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ое отношение к «маленькому человеку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 мотивации к самосовершенств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ценивать и формулировать то, что уже усвое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Рассказ «Тоска». Тема одиночества в многолюдном горо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и высказывать свою точку зрения в соотнесении с позицией автора тек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Составление коллективного иллюстрированного сборника рефератов на тему «Образ» «маленького человека» в русской литературе 19 века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анализиро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«Боль и тоска в изображении А.П.Чехо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сочин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алгорит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20 века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жанров и направлений в русской литературе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Алексеевич Бун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Жизнь и творчество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ставить вопросы и обращаться за помощью к учебной литерату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ыбирать действия в соответствии с поставленной задач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И.А.Бунина «Темные аллеи». Печальная история любв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» и «проза» русской усадьбы в рассказе И.А.Бунина «Темные алле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Афанасьевич Булг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улгаков. Жизнь и творчество (обзор). Повесть «Собачье сердце». История создания и судьба пове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повести М.А.Булгакова «Собачье сердце». Система образов пове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ая, нравственная и духовная недоразвитость «шариковщины» в повести М.А.Булгакова «Собачье сердце». Поэтика Булгакова - сатир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ставить вопросы, обращаться за помощью, формулировать свои затруд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осознавать усвоенный материал, качество и уровень усво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отеска в повести М.А.Булгакова «Собачье сердц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определять общую цель и пути ее дост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, планировать алгоритм от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Александрович Шолох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олохов. Жизнь и творчество (обзор). Смысл названия рассказа М.А.Шолохова «Судьба челове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ответа (т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Исаевич Солженицы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. Жизнь и творчество (обзор). Образ праведницы в рассказе А.И.Солженицына «Матренин дво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 обучению и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читать вслух, понимать прочитанное и аргументировать свою точку зр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по творчеству А.П.Чехова. М.А.Булгакова, М.А.Шолохова, А.И.Солженицы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ные направления русской поэзии 20 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 Б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Стихотворения «Ветер принес издалёка…», «О, весна без конца и без краю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ирических интонаций А.А.Блока. Стихотворение «О, я хочу безумно жить…», цикл «Роди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 Есен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ые образы в лирике С.А.Есенина. Стихотворения «Вот уж вечер. Роса…», «Не жалею, не зову, не плачу…», «Край ты мой заброшенный…», «Гой ты, Русь моя родная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ссии – главная в поэзии С.А.Есенина. Стихотворения «Нивы сжаты, рощи голы…», «Разбуди меня завтра рано…», «Отговорила роща золотая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ладимирович Маяк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 Жизнь и творчество (обзор). Стихотворения «Послушайте!», «А вы могли бы?». Новаторство Маяковского - поэ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 о труде поэта. Своеобразие стиха, ритма, словотворчества В.В.Маяковского. Стихотворение «Люблю» (отрыв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Ивановна Цвета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. Слово о поэте. Стихотворения о поэзии, о любви. «Идёшь, на меня похожий…», «Мне нравится, что вы больны не мно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этики М.И.Цветаевой. Стихотворения «Откуда такая нежность?», «Родина», стихи о Моск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Алексеевич Заболо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. Жизнь и творчество (обзор). Стихотворения о человеке и природе «Я не ищу гармонии в природе», «Где-то в поле возле Магадана», «Можжевеловый кус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. Стихотворения «О красоте человеческих лиц», «Завещание». Философская глубина обобщения поэта- мысл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ндреевна Ахмат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. Жизнь и творчество (обзор). Стихотворные произведения из книг «Чётки», «Белая стая», «Пушкин». Особенности поэтики А.А.Ахматов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. Стихотворные произведения из книг «Подорожник», «</w:t>
            </w:r>
            <w:r>
              <w:rPr>
                <w:sz w:val="28"/>
                <w:szCs w:val="28"/>
                <w:lang w:val="en-US"/>
              </w:rPr>
              <w:t>An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mini</w:t>
            </w:r>
            <w:r>
              <w:rPr>
                <w:sz w:val="28"/>
                <w:szCs w:val="28"/>
              </w:rPr>
              <w:t>», «Тростник», «Ветер войн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 (формировать умение работать по алгоритм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формировать навыки выразительного чтения, коллективного взаимодейств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 Леонидович Пастерна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Жизнь и творчество (обзор). Стихотворения «Красавица моя, вся стать…», «Перемена», «Весна в лесу». Философская глубина лирики Б.Л.Пастерна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вечных тем к современности в лирике Б.Л.Пастернака. Стихотворения «Во всем мне хочется дойти…», «Быть знаменитым некрасив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Трифонович Твардов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Жизнь и творчество (обзор). Стихотворения о Родине, о природе. «Урожай», «Весенние строчки», «Я убит подо Ржевом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и романсы на стихи поэтов 19-20 вв.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романсы на стихи поэтов 19-20 вв. (обзор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лирика. Гораций. Стихотворение «Я воздвиг памятник…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ть навыки исследовательской деятельности, готовности и способности вести диалог с другими людьми и достигать в нем взаимопоним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применять метод информационного поиска, в том числе и с помощью компьютерных средст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е Алигьери. Поэма «Божественная комед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самодиагностики по алгоритму выполнения задачи при консультативной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(выполнение творческого задания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Шекспир. Трагедия «Гамле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спектра этических чувств, чувства патриотизма, гордости за историческое прошлое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уметь устанавливать аналогии, ориентироваться в разнообразии способов решения задач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свою позицию,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общей компетенции (составление плана устного ответ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ёте. «Фауст» - философская трагедия эпохи Пр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формирование навыков взаимодействия в группе по алгоритму выполнения задачи при консультативной помощи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определять меры усвоения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уметь делать анализ текста, используя изученную терминологию и полученные зна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лологической грамотности (работа с литературным текст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 формирование навыков индивидуального выполнения диагностических заданий по алгоритму решения литературовед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уметь 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ть формулировать собственное мнение и отстаивать свою позиц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формулировать и удерживать учебную задачу, планировать и регулировать свою деятель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витие умений общей компетенции (работа с тестами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5:00Z</dcterms:created>
  <dc:creator>Пользователь</dc:creator>
  <dc:description/>
  <cp:keywords/>
  <dc:language>en-US</dc:language>
  <cp:lastModifiedBy>Красавчик</cp:lastModifiedBy>
  <dcterms:modified xsi:type="dcterms:W3CDTF">2017-06-20T15:13:00Z</dcterms:modified>
  <cp:revision>130</cp:revision>
  <dc:subject/>
  <dc:title>6 класс тематический план литература </dc:title>
</cp:coreProperties>
</file>