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редняя общеобразовательная школа с. Бру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Управляюще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18г.</w:t>
        <w:tab/>
        <w:t xml:space="preserve">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и:  Шанаева Д.Ю. - председатель Совета,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воненко Н.У. – секретарь Сов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Совета – Тибилова Ж.Ш., Тома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.,  Дулаева З.Н., Багаева У.Р.,Сикоева Р.В., Чш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.В. председатель р/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писка учебников, рекомендованных  Минобрнауки России для образовательного процесса; (Отв. Багаева У.Р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санитарно-гигиенического режима в школе и организация питания; (Отв. Сикоева Р.В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в общественной жизни класса и  школы. (Сикоева Р.В., Чшиева Ж.В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вому вопро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италась заместитель директора по УВР Багаева У.Р.. Она сказала, что ОУ был сформирован список учебников, рекомендованных Министерством образования и науки России. Что в 1 класс на будущий учебный год планируется принять больше учеников по сравнению с предыдущими годами и поэтому комплекты учебников надо увеличить. Проведен рейд по состоянию книг обучающихся. Н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ебольшой части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чебников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требуется мелкий ремонт (подклеить книгу, заменить обложку).</w:t>
      </w:r>
    </w:p>
    <w:p>
      <w:pPr>
        <w:pStyle w:val="Normal"/>
        <w:spacing w:lineRule="auto" w:line="240" w:before="0" w:after="0"/>
        <w:ind w:left="720" w:hanging="0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а Сикоева Р.В.. Она сказала, что </w:t>
      </w:r>
      <w:r>
        <w:rPr>
          <w:rFonts w:cs="Times New Roman" w:ascii="Times New Roman" w:hAnsi="Times New Roman"/>
          <w:sz w:val="28"/>
          <w:szCs w:val="28"/>
        </w:rPr>
        <w:t>санитарно-гигиенический режим в школе соблюдается. Температурный режим в норме. Питание осуществляется для детей из малообеспеченных семей и на платной основе. В школьной столовой соблюдаются правила приемки и хранения продуктов, приготовления блюд, способы дезинфекции предметов производственного окружения. Ведется журнал контрол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bCs/>
          <w:sz w:val="28"/>
          <w:szCs w:val="28"/>
        </w:rPr>
        <w:t>Сикоева Р.В.зачитала доклад: “ Р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оль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”. 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а свое выступление словами В.А. Сухомлинского </w:t>
      </w:r>
      <w:r>
        <w:rPr>
          <w:rFonts w:cs="Times New Roman" w:ascii="Times New Roman" w:hAnsi="Times New Roman"/>
          <w:sz w:val="28"/>
          <w:szCs w:val="28"/>
        </w:rPr>
        <w:t>“Чтобы узнать ребенка, надо хорошо знать его семью”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Заместитель директора  подчеркнула, что родители являются первыми педагогами. Они обязаны заложить основы физического, интеллектуального и нравственного развития личности ребёнка уже в младенческом возрасте”. Закон Российской Федерации “Об образовании”. Для эффективной работы с родителями необходимо участие родителей в жизни класса, сотрудничество классного руководителя с родителями. Кроме индивидуальных и тематических консультаций, родительских собраний, Рита Владимировна порекомендовала проводить родительские университеты; конференции; тренинг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 Управляющего совет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30" w:after="30"/>
        <w:ind w:left="720" w:right="3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учебников, используемых в образовательном процессе МКОУ СОШ с. Брут;</w:t>
      </w:r>
    </w:p>
    <w:p>
      <w:pPr>
        <w:pStyle w:val="Style15"/>
        <w:numPr>
          <w:ilvl w:val="0"/>
          <w:numId w:val="1"/>
        </w:numPr>
        <w:spacing w:lineRule="auto" w:line="240" w:before="30" w:after="30"/>
        <w:ind w:left="720" w:right="3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работу по соблюдению санитарно-гигиенического режима в школе и организации питания удовлетворительно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рекомендации ЗД по ВР - проводить родительские университеты; конференции; тренин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олосовали: за – единогласно,      против-0</w:t>
      </w:r>
    </w:p>
    <w:p>
      <w:pPr>
        <w:pStyle w:val="Normal"/>
        <w:spacing w:lineRule="auto" w:line="240" w:before="0" w:after="0"/>
        <w:ind w:left="-4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:                  Шанаева Д.Ю.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:                        Ривоненко Н.У.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3:00Z</dcterms:created>
  <dc:creator>наргиса</dc:creator>
  <dc:description/>
  <cp:keywords/>
  <dc:language>en-US</dc:language>
  <cp:lastModifiedBy>наргиса</cp:lastModifiedBy>
  <dcterms:modified xsi:type="dcterms:W3CDTF">2018-11-19T14:24:00Z</dcterms:modified>
  <cp:revision>5</cp:revision>
  <dc:subject/>
  <dc:title/>
</cp:coreProperties>
</file>