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иректор МБОУ с.Бру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 Ж.Ш.Тиби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_____»  _______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 русскому языку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ля 9 класс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32"/>
        </w:rPr>
        <w:t>на 2018/2019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русскому языку в 9 классе составлена в соответствии с федеральным компонентом Государственного образовательного стандарта на основании авторской программы по русскому языку к учебникам для 5-9 классов (Авторы программы:  М.Т. Баранов, Т.А. Ладыженская, Н.М. Шанский/ М.: Просвещение, 201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«русский язык. 9 класс». Авторы: Л.А.Тростенцова, Т.А.Ладыженская, А.Д.Дейкина, О.М.Александрова, Москва, «Просвещение»,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русский язык в 9 классе отводится 68 часов в год ( 2 часа в неделю), что соответствует базисному учебному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правлена на повторение и систематизацию учебного материала, изученного в основной школе, на развитие устной и письменной речи учащихся, на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выделены часы на развитие связной речи, на подготовку к ГИА, включены элементы общих сведений о языке, об истории языка, его современных разновидност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70"/>
        <w:gridCol w:w="22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/>
              <w:t>Международное значение русского язы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вторение изученного в 5-8 классах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ас.</w:t>
            </w:r>
          </w:p>
        </w:tc>
      </w:tr>
      <w:tr>
        <w:trPr>
          <w:trHeight w:val="3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ое пред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носочиненные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ас.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оподчиненные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час.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зучен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39"/>
        <w:gridCol w:w="2323"/>
        <w:gridCol w:w="1806"/>
        <w:gridCol w:w="1274"/>
        <w:gridCol w:w="99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– тематическое планирование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ая и письменная речь. Монолог и диало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тили язы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родолже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в форме дневниковой записи(по картине Т.Г.Назаренко "Церковь Вознесения на улице Неждановой в Москве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ых предлож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Сложносочиненные предложения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ктан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описание по воображению по картине Цыплакова «Мороз и солнце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отзыв (по картине И.Тихого "Аисты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 и мес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/>
            </w:pPr>
            <w:r>
              <w:rPr/>
              <w:t>Сложноподчиненные предложения с придаточными причины, усло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тупки, цели, след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раза действия, меры, степен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ментирова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сравнитель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данному началу (по картине В.П.Фельдмана "Родина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общение о происхождении псевдонимов (по рассказу Теффи "Псевдоним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подчинен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повтор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Сложноподчиненные предложения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робное изложение с дополнительным задание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, времени. условия и следствия. Тире в бессоюзном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- отзыв (по картине Н.М.Ромадина "Село Хмелевка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Бессоюзные сложные предложения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( сочинительной и подчинительной) и бессоюзной связи в сложных предлож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ными видами 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те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робное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убличная реч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 Повтор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 Сложные предложения с различными видами 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9 классах. Фонетика и граф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 и словообразо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нтакси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ыборочное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нктуац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азвитие речи. Сочинение на свободную тем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5:00Z</dcterms:created>
  <dc:creator>Пользователь</dc:creator>
  <dc:description/>
  <cp:keywords/>
  <dc:language>en-US</dc:language>
  <cp:lastModifiedBy>User</cp:lastModifiedBy>
  <dcterms:modified xsi:type="dcterms:W3CDTF">2018-09-29T18:27:00Z</dcterms:modified>
  <cp:revision>11</cp:revision>
  <dc:subject/>
  <dc:title/>
</cp:coreProperties>
</file>