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                                      УЧРЕЖДЕНИЕ «СРЕДНЯЯ ОБЩЕОБРАЗОВАТЕЛЬНАЯ ШКОЛА                                    с. БРУТ» ПРАВОБЕРЕЖНОГО РАЙОНА</w:t>
      </w:r>
    </w:p>
    <w:p>
      <w:pPr>
        <w:pStyle w:val="Normal"/>
        <w:spacing w:lineRule="exact" w:line="240" w:before="0" w:after="0"/>
        <w:ind w:left="3643" w:hanging="0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3970</wp:posOffset>
                </wp:positionV>
                <wp:extent cx="5929630" cy="0"/>
                <wp:effectExtent l="0" t="38100" r="0" b="38100"/>
                <wp:wrapSquare wrapText="bothSides"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1pt" to="472.4pt,1.1pt" ID="Прямая соединительная линия 8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7" w:after="0"/>
        <w:ind w:left="3643" w:hanging="0"/>
        <w:outlineLvl w:val="0"/>
        <w:rPr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SimSun;宋体"/>
          <w:b/>
          <w:sz w:val="26"/>
          <w:szCs w:val="26"/>
          <w:lang w:eastAsia="ru-RU"/>
        </w:rPr>
        <w:t>П Р И К А З</w:t>
      </w:r>
    </w:p>
    <w:p>
      <w:pPr>
        <w:pStyle w:val="Normal"/>
        <w:ind w:left="-142" w:firstLine="142"/>
        <w:jc w:val="center"/>
        <w:rPr>
          <w:rStyle w:val="FontStyle16"/>
          <w:szCs w:val="26"/>
        </w:rPr>
      </w:pPr>
      <w:r>
        <w:rPr>
          <w:rStyle w:val="FontStyle16"/>
          <w:szCs w:val="26"/>
        </w:rPr>
        <w:t>от 16.11.2021 г.                                                       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роведении тренировочного итогового сочинения (изложения) в 2021/22 учебном году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ода №1400, письмом Министерства образования и науки РСО-Алания от 16.11.2021 года №1756, приказом № 147 от 16.11.2021 года УОФС АМС Правобережного района  "О проведении тренировочного итогового сочинения (изложения) в 2021/22 учебном году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 целях обучения участников итогового сочинения (изложения) правилам заполнения бланков регистрации и бланков записи, определения предварительных результатов обучающихся муниципальный общеобразовательных учреждений Правобережного рай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казываю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ab/>
        <w:t>1.Заместителю директора по УВР Ривоненко Н.У.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рганизовать подготовку  к итоговому сочинению (изложению):</w:t>
      </w:r>
    </w:p>
    <w:p>
      <w:pPr>
        <w:pStyle w:val="Style14"/>
        <w:rPr/>
      </w:pPr>
      <w:r>
        <w:rPr>
          <w:sz w:val="26"/>
          <w:szCs w:val="26"/>
        </w:rPr>
        <w:t>- организовать проведение тренировочного сочинения (изложения)  18.11.2021года для обучающихся 11 класса с целью выявления уровня подготовленности обучающихся 11 класса к итоговому сочинению (изложению ) в 2021/22 учебном году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вести тренировочное школьное итоговое сочинение (изложение в строгом соответствии с утвержденным Порядком проведения сочинения (изложения)         </w:t>
        <w:tab/>
        <w:t xml:space="preserve">2. Сформировать состав комиссии по проведению итогового сочинения (изложения):                                                                                                                        Технический специалист и ответственный за получение бланков и передачу материалов итогового сочинения (изложения): </w:t>
      </w:r>
    </w:p>
    <w:p>
      <w:pPr>
        <w:pStyle w:val="Style14"/>
        <w:rPr/>
      </w:pPr>
      <w:r>
        <w:rPr>
          <w:sz w:val="26"/>
          <w:szCs w:val="26"/>
        </w:rPr>
        <w:t>- зам.директора по УВР Ривоненко Н.У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- учитель начальных классов Кумсиева И.Т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- учитель начальных классов Гасиева А. 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ежурные, участвующие в организации итогового сочинения (изложения) вне учебных кабинетов: </w:t>
      </w:r>
    </w:p>
    <w:p>
      <w:pPr>
        <w:pStyle w:val="Style14"/>
        <w:rPr/>
      </w:pPr>
      <w:r>
        <w:rPr>
          <w:sz w:val="26"/>
          <w:szCs w:val="26"/>
        </w:rPr>
        <w:t>- учитель осетинского яз. и литературы Калоева Л.Д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Члены комиссии</w:t>
      </w:r>
      <w:r>
        <w:rPr>
          <w:color w:val="000000"/>
          <w:sz w:val="26"/>
          <w:szCs w:val="26"/>
        </w:rPr>
        <w:t xml:space="preserve"> по проверке итогового сочинения (изложения):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- учитель русского языка и литературы: Бестаева С.М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ab/>
        <w:t xml:space="preserve"> 3. Заместителю директора  по УВР Ривоненко Н.У.:</w:t>
      </w:r>
    </w:p>
    <w:p>
      <w:pPr>
        <w:pStyle w:val="Style14"/>
        <w:rPr/>
      </w:pPr>
      <w:r>
        <w:rPr>
          <w:sz w:val="26"/>
          <w:szCs w:val="26"/>
        </w:rPr>
        <w:t>- установить оборудование для видеосъемки в аудитории (кабинет № 3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обеспечить наличие у обучающихся орфографических словарей при проведении тренировочного сочинения (изложения);                                                                                          - обеспечить своевременную доставку заполненных протоколов проверки тренировочного школьного итогового сочинения (изложения) в УОФС АМС Правобережного района  не позднее 17.00 часов 19 ноября 2021 года;</w:t>
      </w:r>
    </w:p>
    <w:p>
      <w:pPr>
        <w:pStyle w:val="Style14"/>
        <w:rPr/>
      </w:pPr>
      <w:r>
        <w:rPr>
          <w:sz w:val="26"/>
          <w:szCs w:val="26"/>
        </w:rPr>
        <w:tab/>
        <w:t>4.Контроль за исполнением настоящего приказа оставляю за собо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Тибилова Ж. Ш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Ривоненко Н.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умсиева И.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асиева А.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стаева С.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алоева Л.Д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6">
    <w:name w:val="Font Style1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9:00Z</dcterms:created>
  <dc:creator>User</dc:creator>
  <dc:description/>
  <dc:language>en-US</dc:language>
  <cp:lastModifiedBy>User</cp:lastModifiedBy>
  <cp:lastPrinted>2021-11-18T16:25:00Z</cp:lastPrinted>
  <dcterms:modified xsi:type="dcterms:W3CDTF">2021-11-23T18:29:00Z</dcterms:modified>
  <cp:revision>2</cp:revision>
  <dc:subject/>
  <dc:title/>
</cp:coreProperties>
</file>