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налитический отчёт о работ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дагога-психолога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Ходовой М.Б.о проделанной работе с сентября 2021г..по февраль 2022г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сихолого-педагогическая работа проводилась в соответствии годовому плану работы школы и плана педагога-психолог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ь: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йствие созданию благоприятного социально-психологического климата в коллективе и оказание поддержки всем участникам образовательного процесс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росветительскую работу и консультирование с администрацией школы, учителями, родителями по психологическим проблемам обучения, воспитания и развития обучающих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ь индивидуальные и групповые консультации учащихся по вопросам обучения, развития, проблемам жизненного самоопределения, взаимоотношения со взрослыми и сверстник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явление и психологическое сопровождение учащихся «группы риска»</w:t>
      </w:r>
    </w:p>
    <w:p>
      <w:pPr>
        <w:pStyle w:val="Style15"/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Для достижения данных задач проводится работа в нескольких направлениях:</w:t>
      </w:r>
    </w:p>
    <w:p>
      <w:pPr>
        <w:pStyle w:val="Style15"/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Активное взаимодействие с учащимися.</w:t>
      </w:r>
    </w:p>
    <w:p>
      <w:pPr>
        <w:pStyle w:val="Style15"/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Работа с родителями.</w:t>
      </w:r>
    </w:p>
    <w:p>
      <w:pPr>
        <w:pStyle w:val="Style15"/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Диагностическая деятельность.</w:t>
      </w:r>
    </w:p>
    <w:p>
      <w:pPr>
        <w:pStyle w:val="Style15"/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оррекционная работа.</w:t>
      </w:r>
    </w:p>
    <w:p>
      <w:pPr>
        <w:pStyle w:val="Style15"/>
        <w:shd w:fill="FFFFFF" w:val="clear"/>
        <w:spacing w:lineRule="atLeast" w:line="309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Диагностическая работ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Задача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пределение индивидуальных особенностей и способностей личности, выявление причин и механизмов нарушений в обучении, развитии, социальной адаптац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начале полугодия проводились наблюдения за обучающимися в процессе учебной деятельност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о итогам моих наблюдений, бесед с педагогами, по просьбе педагогов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одилось индивидуальное психодиагностическое обследования обучающихся школы, у которых на протяжении учебного года возникали трудности в обучении, в поведении.Проведены психологические на психоэмоциональное состояние,на тревожность,на чуство одиночества ,на подверженность стрессам и т.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сего в течение этого времени было обследованы 7,8,9,10,11 классы ,проводились групповые исследования обучающихся: (было проведено 11 групповых тестирований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А с 1 по 11 класс систематически проводятся психологические тренинги,беседы и уроки 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Начальная школа очень любит тесты-рисунки и тренинги в виде игр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Так же проводились групповые исследования обучающихся: (было проведено 22 групповых тестирований).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вивающая и коррекционная работ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дивидуальные развивающие и коррекционные занятия с учащимися направленные на обучение позитивному восприятию себя и окружающих, саморегуляции, проводятся по необходимости 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сихологическое просвещение и психологическая профилакти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сихологическое просвещение предполагает знакомство с основами межличностного взаимодействия, процессами формирования лич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филактика включает в себя предупреждение возникновения явлений дезадаптации обучающихся, в своевременном предупреждении возможных нарушений в становлении личности и развитии интеллекта, родителям отсылаются памятки по оказанию помощи в вопросах воспитания, обучения и развит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ы работ: консультации, беседы с участниками учебного процесс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свещение обучающихся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формление стенда «Советы для обучающихся», проводилась беседа по теме « Мы выбираем жизнь (профилактика аутоагрессивного поведения). в 9,10,11-ом класс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же для родителей был оформлен стенд «Родителям на заметку», который периодически обновляет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Перспективы работы до конца год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должать работу по всем направлениям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По диагностическому направлению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родолжить создавать постоянную базу диагностических методик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Использовать диагностическое направление как вспомогательное для дальнейшей большей эффективности в работ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Проведение диагностики обучающихся в рамках рабо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По консультированию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Активизировать работу как с детьми и родителями, так и с учителя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По коррекционно-развивающему направлению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должать оказывать помощь по выявленным проблемам и по запросу педагогов школы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По просветительскому и профилактическому направлениям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ивать всех участников педагогического процесса психологическими знаниями, позволяющими повышать психологическую грамотност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очнить тематику родительских собраний, которые были бы интересны и актуальны родителям и педагога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ать работу совместно с другими специалистами школ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ать повышать свою профессиональную компетентность через мастер – классы, семинары, практикум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едагог – психолог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Ход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3:00Z</dcterms:created>
  <dc:creator>User</dc:creator>
  <dc:description/>
  <cp:keywords/>
  <dc:language>en-US</dc:language>
  <cp:lastModifiedBy>User</cp:lastModifiedBy>
  <dcterms:modified xsi:type="dcterms:W3CDTF">2022-03-22T16:10:00Z</dcterms:modified>
  <cp:revision>1</cp:revision>
  <dc:subject/>
  <dc:title>Аналитический отчёт о работе</dc:title>
</cp:coreProperties>
</file>