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ЗУЛЬТАТАХ  САМООБСЛЕДОВАНИЯ ПОКАЗАТЕЛЕЙ</w:t>
        <w:br/>
        <w:t>ДЕЯТЕЛЬНОСТИ МУНИЦИПАЛЬНОГО КАЗЕННОГО ОБЩЕОБРАЗОВАТЕЛЬНОГО УЧРЕЖДЕНИЯ                                    “СРЕДНЯЯ ОБЩЕОБРАЗОВАТЕЛЬНАЯ ШКОЛА с. БРУТ”                          2017-2018 УЧЕБНЫЙ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иказа  директора, в МКОУ СОШ с. Брут  ежегодн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самообследование показателей деятельности  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бследование представляет собой самооценку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организации и призвано способствовать развитию систем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его контроля и обеспечения качества образовательных результатов, условий, образовательной программы и образовательного процесс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ями самообследования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 Обеспечение доступности и открытости информации о состоянии развития организации и подготовка отче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деятельности образовательной организации размещается 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овой или табличной форме, а также в форме копий документов и аналитических текст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с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Тип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щеобразовательное учреждение</w:t>
      </w:r>
    </w:p>
    <w:p>
      <w:pPr>
        <w:pStyle w:val="Normal"/>
        <w:shd w:fill="FFFFFF" w:val="clear"/>
        <w:spacing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 Вид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редняя общеобразовательная школа</w:t>
      </w:r>
    </w:p>
    <w:p>
      <w:pPr>
        <w:pStyle w:val="Normal"/>
        <w:shd w:fill="FFFFFF" w:val="clear"/>
        <w:spacing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 Учредитель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МС Правобережного района</w:t>
      </w:r>
    </w:p>
    <w:p>
      <w:pPr>
        <w:pStyle w:val="Normal"/>
        <w:shd w:fill="FFFFFF" w:val="clear"/>
        <w:spacing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Организационно-правовая фор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ое казенное   общеобразовательное учреждение</w:t>
      </w:r>
    </w:p>
    <w:p>
      <w:pPr>
        <w:pStyle w:val="Normal"/>
        <w:shd w:fill="FFFFFF" w:val="clear"/>
        <w:spacing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  Юридический адрес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63013, РСО – Алания, Правобережный район, с. Брут, ул. Советская, 8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Банковские реквизиты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Н-1511012022/КПП-151101001                                            р/с – 40204810100000000006  Правобережное  ОУФК  по  РСО Алания ГРКЦ НБ РСО-Алания Банк России г.Владикавказ БИК-04903300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  Телефон:  (886737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-21-47</w:t>
      </w:r>
    </w:p>
    <w:p>
      <w:pPr>
        <w:pStyle w:val="Normal"/>
        <w:shd w:fill="FFFFFF" w:val="clear"/>
        <w:spacing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  e-mail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brutsoh@list.ru</w:t>
      </w:r>
    </w:p>
    <w:p>
      <w:pPr>
        <w:pStyle w:val="Normal"/>
        <w:shd w:fill="FFFFFF" w:val="clear"/>
        <w:spacing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9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 www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sosh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en-US"/>
          </w:rPr>
          <w:t>bru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 ФИО руководител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ибилова Жанна Шамиловна</w:t>
      </w:r>
    </w:p>
    <w:p>
      <w:pPr>
        <w:pStyle w:val="Normal"/>
        <w:shd w:fill="FFFFFF" w:val="clear"/>
        <w:spacing w:before="0" w:after="0"/>
        <w:ind w:left="432" w:right="-10" w:hanging="4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ФИО заместителей: </w:t>
      </w:r>
    </w:p>
    <w:p>
      <w:pPr>
        <w:pStyle w:val="Normal"/>
        <w:shd w:fill="FFFFFF" w:val="clear"/>
        <w:spacing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директора по УВР Багаева Ульяна Рузвельтовна</w:t>
      </w:r>
    </w:p>
    <w:p>
      <w:pPr>
        <w:pStyle w:val="Normal"/>
        <w:shd w:fill="FFFFFF" w:val="clear"/>
        <w:spacing w:before="0" w:after="150"/>
        <w:ind w:right="-1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директора по ВР Сикоева Рит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общеобразовательное учреждение “Средняя общеобразовательная школа с. Брут” сокращенно МКОУ СОШ с. Бру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кальные акты, регламентирующие деятельность образовательного учрежд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школ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МКОУ СОШ с. Бру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МКОУ СОШ с. Бру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МКОУ СОШ с. Бру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общее образова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общее образова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Управляющем совете школ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нутреннего трудового распоряд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оведения обучающихся МКОУ СОШ с. Брут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едагогическом совет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Родительском комитет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Методическом совет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ведении электронного журнал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дежурстве по школ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рабочих программах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б установлении выплат стимулирующего характер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и по правилам техники безопасност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инструкции, приказы и распоряжения директора школы расписания и граф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СОШ с. Брут является в селе основным звеном системы непрерывного образования и предоставляет возможность всем детям, достигшим школьного возраста, реализовать гарантированное государством право на получение бесплатного общего образования в пределах государственных образовательных стандартов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реализует три уровня образования</w:t>
      </w:r>
      <w:r>
        <w:rPr>
          <w:sz w:val="28"/>
          <w:szCs w:val="28"/>
        </w:rPr>
        <w:t>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    </w:t>
      </w:r>
      <w:r>
        <w:rPr>
          <w:sz w:val="28"/>
          <w:szCs w:val="28"/>
        </w:rPr>
        <w:t>1. Начальное общее образование 1 - 4 кл.     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  </w:t>
      </w:r>
      <w:r>
        <w:rPr>
          <w:sz w:val="28"/>
          <w:szCs w:val="28"/>
        </w:rPr>
        <w:t>2. Основное общее образование  5 - 9 кл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  </w:t>
      </w:r>
      <w:r>
        <w:rPr>
          <w:sz w:val="28"/>
          <w:szCs w:val="28"/>
        </w:rPr>
        <w:t xml:space="preserve">3. Среднее общее образование  10 - 11 кл. </w:t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- очная    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зык обучения  - русский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Нормативные сроки обучения </w:t>
      </w:r>
      <w:r>
        <w:rPr>
          <w:rStyle w:val="StrongEmphasis"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 xml:space="preserve"> - 4 года.  1- 4 класс обеспечивает развитие обучающихся. Учащиеся начальной школы должны освоить - чтение, письмо, счет, основные умения и навыки учебной деятельности, навыки самоконтроля учебных действий, культуры речи, основы личной гигиены. Обучение в начальной школе является базой для получения основного общего образования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Нормативные сроки обучения </w:t>
      </w:r>
      <w:r>
        <w:rPr>
          <w:rStyle w:val="StrongEmphasis"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- 5 лет. 5 - 9 класс создает условия для становления и формирования личности учащегося,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Нормативные сроки обучения </w:t>
      </w:r>
      <w:r>
        <w:rPr>
          <w:rStyle w:val="StrongEmphasis"/>
          <w:sz w:val="28"/>
          <w:szCs w:val="28"/>
        </w:rPr>
        <w:t xml:space="preserve">среднего общего образования - </w:t>
      </w:r>
      <w:r>
        <w:rPr>
          <w:sz w:val="28"/>
          <w:szCs w:val="28"/>
        </w:rPr>
        <w:t>2 года.             10-11 класс – является завершающим этапом общеобразовательной подготовки, обеспечивающей освоение обучающимися общеобразовательных базовых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 Учреждения является муниципальное образование Правобережного района РСО – Ал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пециализированных кабинетов, помещений для реализации рабочих программ и воспитательной деятельност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х классов – 5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х -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ого языка – 2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го языка – 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и и обществознания - 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ки и химии – 1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и - 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 (естествознания) - 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го труда, ИЗО и музыки - 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и и ИКТ - 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и - 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го  зала -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управления МКОУ СОШ с. Брут соответствует функциональным задачам и Уставу О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имеет в своей структуре следующие структурные подразделения, которые не являются юридическими лицами и действуют на основании Устава учреждения и положений о соответствующем структурном подразделении, утверждённом в порядке, установленном локальными актами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шаяся модель структурных подразделений целесообразна и оптимальна, соответствует функциональным задачам общеобразовательной 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19125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тоды управл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окументаци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системного анализ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убличного выступл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свободного диалог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целенаправленного действ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управленческого аппарата строится на принципах научности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направленности, плановости, систематичности, перспективности, единства требований, оптимальности и объективности. На еженедельных планёрках планируется деятельность на определенный срок, происходит обмен информацией, совместный отбор форм и методов работы, предлагаются пути преодоления недостатков работы, коррекц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е материалы мониторинга, справки заместителей директора, протоколы педагогического и методического советов, совещаний при директоре, книга приказов по основной деятельности и движению учащихся являются основными  информационно - аналитическими материалами учреж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редоставления информации об управлении в школ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о результатах самообследования за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школ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и в СМИ об интересных и значимых делах школ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ые мероприятия с участием родителе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 классы, семинары для педагогических работников район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и перед родительской общественностью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рты для родителей учащихся, ветеранов труда, подготовленные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ами педагог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Школой осуществляется в режиме развит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БСЛЕДОВАНИЕ                                                                                                   ПОКАЗАТЕЛЕЙ ДЕЯТЕЛЬНОСТИ В 2017-2018 УЧЕБНОМ ГОД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7162"/>
        <w:gridCol w:w="162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/17,4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чел/63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чел./16,5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/7,5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/100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85,7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85,7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4,2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4,2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52,3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4,28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38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/100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9,5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/42,8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9/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38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й год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/0,10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/0,21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едиатек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/84,6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учащегося       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6 кв. 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ибилова Ж.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A3DC1"/>
      <w:u w:val="single"/>
    </w:rPr>
  </w:style>
  <w:style w:type="character" w:styleId="Serpurlitem1">
    <w:name w:val="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431.la9WesGOV_6bbcI38NOD3DCmCSfiTCN68UdRoZWboiipo36Vq1qND8_1ZovkmsUvsnuQhFqfRA-Ea_27B6a4CY3UvH24DrTdERVAH0PxfmBSKgaOjxeI_XHuieQysfy7FfNLJiXhP-lnLy1jRjP2wg.861485d164674aaf66d6418648ee1b56903502cc&amp;uuid=&amp;state=AiuY0DBWFJ4ePaEse6rgeKdnI0e4oXuRYo0IEhrXr7w0L24O5Xv8RnUVwmxyeTliJkwoPhPenm4oGmlSgt0BXfXmAH_zCLjTGlxnjhYlhOf9uum3KPBD2FhykxCVU0VpvPDtPIZvSaR_OrcX--cKXOuguhEAhSIuyE9z8d_DSfhbXHVKUMubbXGjByCjWICrTbxukKQqM6iFIrdrzeKrtd6zKSBUYu0OurnZnunjEl3shvUZ8pNfMQ&amp;data=UlNrNmk5WktYejR0eWJFYk1LdmtxaHJ0enE5M3piOUFvMVV4TkZUSThxME1jMTBlcDlWRm9sZndBVkp3cnVBMmliNGtZVEVGWUFsd0NFSVkzSDNNVktfM0RTQ3gtSnpQT3NoNVBONDA2eVk&amp;b64e=2&amp;sign=d44901edc8b4684916c79a18c2ac50c5&amp;keyno=0&amp;l10n=ru&amp;cts=1409326812946&amp;mc=4.63506953202101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0:00Z</dcterms:created>
  <dc:creator>Бэла</dc:creator>
  <dc:description/>
  <cp:keywords/>
  <dc:language>en-US</dc:language>
  <cp:lastModifiedBy>User</cp:lastModifiedBy>
  <cp:lastPrinted>2017-07-19T15:19:00Z</cp:lastPrinted>
  <dcterms:modified xsi:type="dcterms:W3CDTF">2018-04-17T12:04:00Z</dcterms:modified>
  <cp:revision>12</cp:revision>
  <dc:subject/>
  <dc:title/>
</cp:coreProperties>
</file>