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овано                                                                                                                   Утверждаю                                                                                  председатель УС                                                                                      директор МБОУ СОШ с. Брут                                Д.Ю. Шанаева                                                                                                       Ж.Ш. Тибилова                                                                                                                    _______________________                                                                        _______________________                                                                                            «___»_____________ 2019г                                                                     «___»_________________ 2019г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Принят на заседании    педагогического   совета                       Протокол     от «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u w:val="single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2019г.                                               </w:t>
      </w:r>
    </w:p>
    <w:p>
      <w:pPr>
        <w:pStyle w:val="Normal"/>
        <w:spacing w:before="0" w:after="0"/>
        <w:ind w:left="70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й план  МБОУ СОШ с. Бру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авобережного района РСО-Алания   на 2019-2020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ый план МБОУ СОШ с. Брут  разработан на основе «Примерного базисного учебного плана для образовательных учреждений Республики Северная Осетия – Алания, реализующих программы общего образования". МБОУ СОШ</w:t>
      </w:r>
      <w:r>
        <w:rPr>
          <w:rFonts w:cs="Times New Roman" w:ascii="Times New Roman" w:hAnsi="Times New Roman"/>
          <w:bCs/>
          <w:sz w:val="20"/>
          <w:szCs w:val="20"/>
        </w:rPr>
        <w:t xml:space="preserve"> с.Брут</w:t>
      </w:r>
      <w:r>
        <w:rPr>
          <w:rFonts w:cs="Times New Roman" w:ascii="Times New Roman" w:hAnsi="Times New Roman"/>
          <w:sz w:val="20"/>
          <w:szCs w:val="20"/>
        </w:rPr>
        <w:t xml:space="preserve">  осуществляет образовательный процесс в соответствии с уровнями общеобразовательных программ трех уровней образования:  </w:t>
      </w:r>
    </w:p>
    <w:p>
      <w:pPr>
        <w:pStyle w:val="Normal"/>
        <w:spacing w:before="0" w:after="0"/>
        <w:ind w:left="284" w:right="28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I уровень - начальное общее образование - 4лет;</w:t>
      </w:r>
    </w:p>
    <w:p>
      <w:pPr>
        <w:pStyle w:val="Style16"/>
        <w:ind w:left="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II уровень - основное общее образование - 5 лет;</w:t>
      </w:r>
    </w:p>
    <w:p>
      <w:pPr>
        <w:pStyle w:val="Style16"/>
        <w:ind w:left="709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III уровень - среднее общее образование - 2 год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сновным средством реализации предназначения школы является усвоение уч-ся обязательного  минимума содержания общеобразовательных программ. Кроме того, школа располагает дополнительными средствами реализации своего предназначения: </w:t>
      </w:r>
    </w:p>
    <w:p>
      <w:pPr>
        <w:pStyle w:val="Style16"/>
        <w:numPr>
          <w:ilvl w:val="0"/>
          <w:numId w:val="13"/>
        </w:numPr>
        <w:ind w:left="644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введение в учебный план предметов и курсов, способствующих общекультурному развитию личности и формирующих гуманистическое мировоззрение; </w:t>
      </w:r>
    </w:p>
    <w:p>
      <w:pPr>
        <w:pStyle w:val="Style16"/>
        <w:numPr>
          <w:ilvl w:val="0"/>
          <w:numId w:val="13"/>
        </w:numPr>
        <w:ind w:left="644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учащимся возможности попробовать себя в различных видах деятельности (интеллектуальной, трудовой, художественно-эстетической и т.д.). </w:t>
      </w:r>
    </w:p>
    <w:p>
      <w:pPr>
        <w:pStyle w:val="Normal"/>
        <w:spacing w:before="0" w:after="0"/>
        <w:ind w:left="284"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Образовательная   программа   направлена   на:</w:t>
      </w:r>
    </w:p>
    <w:p>
      <w:pPr>
        <w:pStyle w:val="Style16"/>
        <w:numPr>
          <w:ilvl w:val="0"/>
          <w:numId w:val="14"/>
        </w:numPr>
        <w:ind w:left="644" w:right="283" w:hanging="360"/>
        <w:rPr>
          <w:sz w:val="20"/>
          <w:szCs w:val="20"/>
        </w:rPr>
      </w:pPr>
      <w:r>
        <w:rPr>
          <w:sz w:val="20"/>
          <w:szCs w:val="20"/>
        </w:rPr>
        <w:t>формирование у обучающихся  современной научной картины мира;</w:t>
      </w:r>
    </w:p>
    <w:p>
      <w:pPr>
        <w:pStyle w:val="Style16"/>
        <w:numPr>
          <w:ilvl w:val="0"/>
          <w:numId w:val="14"/>
        </w:numPr>
        <w:ind w:left="644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трудолюбия, любви к окружающей природе;</w:t>
      </w:r>
    </w:p>
    <w:p>
      <w:pPr>
        <w:pStyle w:val="Style16"/>
        <w:numPr>
          <w:ilvl w:val="0"/>
          <w:numId w:val="14"/>
        </w:numPr>
        <w:ind w:left="644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 общей культуры личности, адаптации личности  к  жизни в обществе;</w:t>
      </w:r>
    </w:p>
    <w:p>
      <w:pPr>
        <w:pStyle w:val="Style16"/>
        <w:numPr>
          <w:ilvl w:val="0"/>
          <w:numId w:val="14"/>
        </w:numPr>
        <w:ind w:left="644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гражданственности, уважения к правам и свободам человека, уважения к культурным традициям и особенностям других народов в условиях многонационального государства;</w:t>
      </w:r>
    </w:p>
    <w:p>
      <w:pPr>
        <w:pStyle w:val="Style16"/>
        <w:numPr>
          <w:ilvl w:val="0"/>
          <w:numId w:val="14"/>
        </w:numPr>
        <w:ind w:left="644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здание основы для осознанного ответственного выбора и последующего освоения профессиональных образовательных программ;</w:t>
      </w:r>
    </w:p>
    <w:p>
      <w:pPr>
        <w:pStyle w:val="Style16"/>
        <w:numPr>
          <w:ilvl w:val="0"/>
          <w:numId w:val="14"/>
        </w:numPr>
        <w:ind w:left="644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уч-ся потребности к самообразованию, саморазвитию, самосовершенствованию.</w:t>
      </w:r>
    </w:p>
    <w:p>
      <w:pPr>
        <w:pStyle w:val="Normal"/>
        <w:spacing w:before="0" w:after="0"/>
        <w:ind w:left="284"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Цели   и   задачи   образовательного   процесса   школы.</w:t>
      </w:r>
    </w:p>
    <w:p>
      <w:pPr>
        <w:pStyle w:val="Style16"/>
        <w:numPr>
          <w:ilvl w:val="0"/>
          <w:numId w:val="7"/>
        </w:numPr>
        <w:ind w:left="644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своение уч-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</w:t>
      </w:r>
    </w:p>
    <w:p>
      <w:pPr>
        <w:pStyle w:val="Style16"/>
        <w:numPr>
          <w:ilvl w:val="0"/>
          <w:numId w:val="7"/>
        </w:numPr>
        <w:ind w:left="644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гарантировать преемственность образовательных программ всех уровней;</w:t>
      </w:r>
    </w:p>
    <w:p>
      <w:pPr>
        <w:pStyle w:val="Style16"/>
        <w:numPr>
          <w:ilvl w:val="0"/>
          <w:numId w:val="7"/>
        </w:numPr>
        <w:ind w:left="644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здать основу для адаптации уча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позитивную мотивацию учащихся к учебной деятельности,</w:t>
      </w:r>
    </w:p>
    <w:p>
      <w:pPr>
        <w:pStyle w:val="Style16"/>
        <w:numPr>
          <w:ilvl w:val="0"/>
          <w:numId w:val="7"/>
        </w:numPr>
        <w:ind w:left="644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циально-педагогические отношения, сохраняющие физическое, психическое и социальное здоровье учащихся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Поясни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записка к учебному плану МБОУ СОШ с.Брут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на 2019-2020 учебный год.</w:t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134" w:leader="none"/>
        </w:tabs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– документ, определяющий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Учебный  план  школы   на  2019-2020 учебный  год  разработан  на  основе документов: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 декабря 2012 года № 273 «Об образовании в Российской Федерации»;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еспублики Северная Осетия –Ал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коном Республики Северная Осетия-Алания</w:t>
      </w:r>
      <w:r>
        <w:rPr>
          <w:rFonts w:cs="Times New Roman" w:ascii="Times New Roman" w:hAnsi="Times New Roman"/>
          <w:sz w:val="20"/>
          <w:szCs w:val="20"/>
        </w:rPr>
        <w:t xml:space="preserve"> от 27 декабря 2013 года № 61-РЗ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б образовании в Республике Северная Осетия-Алания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N 24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т 30.08.2010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 88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т 03.06.2011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N 199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т 01.02.2012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N 74</w:t>
        </w:r>
      </w:hyperlink>
      <w:r>
        <w:rPr>
          <w:rFonts w:cs="Times New Roman" w:ascii="Times New Roman" w:hAnsi="Times New Roman"/>
          <w:sz w:val="20"/>
          <w:szCs w:val="20"/>
        </w:rPr>
        <w:t>) (далее – ФБУП-2004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ом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 (в ред. приказов   Минобрнауки России от 26.11.2010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N 124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т 22.09.2011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N 235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т 18.12.2012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N 1060</w:t>
        </w:r>
      </w:hyperlink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ом Министерства образования и науки Российской Федерации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далее – ФКГОС)  (для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>) классо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ом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 (дл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классов образовательных организаций, а также для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классов общеобразовательных организаций, участвующих в апробации ФГОС ООО в 2017/2018 учебном год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казом Министерства образования и науки Российской Федерации от 18 июля 2002 г. № 2783 «Об утверждении Концепции профильного обучения на старшей ступени общего образования»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казом Министерства образования и науки Российской Федерации от 31.03.2014г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казом Министерства образования и науки Российской Федерации от 09.06.2016г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 № 699 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казом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Главного государственного санитарного врача Российской Федерации от 29 декабря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изменений №3, утвержденных постановлением Главного государственного санитарного врача Российской Федерации от 24 ноября 2015 г. № 8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сьмом Министерства образования и науки Российской Федерации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исьмом Министерства образования Российской Федерации от 31 октября 2003г.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исьмом Министерства спорта, туризма и молодежной политики Российской Федерации от 13 сентября 2010г. № ЮН-02-09/4912, Министерства образования и науки Российской Федерации от 7 сентября 2010 г. № ИК-1374/19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исьмом Министерства образования Российской Федерации от 20 апреля 2004г. № 14-51-102/13 «О направлении Рекомендаций по организации профильного обучения на основе индивидуальных учебных планов обучающихс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исьмом Министерства образования Российской Федерации от 4 марта 2010г. № 03-413 «О методических рекомендациях по организации элективных курс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исьмом Министерства образования Российской Федерации от 26 июня 2012г. №03-ПГ-МОН-10430 «Об изучении предмета Технолог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исьмом Министерства образования и науки Российской Федерации от 22 августа 2012г. №  08-250 «О введении учебного курса ОРКСЭ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исьмом Министерства образования и науки Российской Федерации от 25 мая 2015 г. №08-761 «Об изучении предметных областей: «Основы религиозных культур и светской этики» и «Основы духовно-нравственной культуры народов России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тодического письма  «  О формировании учебных  планов  образовательных организаций Республики Северная Осетия-Алания, реализующих  основные общеобразовательные программы,  на 2019-2020 учебный год»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овательным организациям, реализующим имеющие государственную аккредитацию образовательные программы начального общего, основного общего, среднего общего образования необходимо выбирать УМК из Федерального перечня учебной литературы, утвержденного приказом Министерства образования и науки Российской Федерации № 253 от 31.03.2014г</w:t>
      </w:r>
      <w:r>
        <w:rPr>
          <w:rFonts w:cs="Times New Roman" w:ascii="Times New Roman" w:hAnsi="Times New Roman"/>
          <w:bCs/>
          <w:sz w:val="20"/>
          <w:szCs w:val="20"/>
        </w:rPr>
        <w:t xml:space="preserve">. (ред. от 26.01.2016).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рганизации, осуществляющие образовательную деятельность по основным образовательным программам, вправе в течение пяти лет использовать в образовательной деятельности приобретенные до вступления в силу указанного выше приказа учебники из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федерального перечня учебников, рекомендованных Минобрнауки РФ к использованию в образовательном процессе в общеобразовательных учреждениях на 2019/2020 учебный год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федерального перечня учебников, допущенных Минобрнауки РФ к использованию в образовательном процессе в общеобразовательных учреждениях на 2019/2020 учебный год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  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с учетом ФКГОС и ФБУП-2004.</w:t>
      </w:r>
    </w:p>
    <w:p>
      <w:pPr>
        <w:pStyle w:val="ConsPlusNormal"/>
        <w:ind w:left="284" w:righ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Изучение учебных предметов федерального компонента организуется с использованием учебников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х приказом МОиН РФ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before="0" w:after="0"/>
        <w:ind w:left="284"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чебный  план ориентирован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 класс –  33 учебные недел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-4 класс – не менее 34 учебных недель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-11 классы – не менее 34 учебных недель (без учета летнего экзаменационного перио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284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Школа определила продолжительность учебной недел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284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-дневная учебная неделя для обучающихся  1-го  класс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284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-дневная рабочая неделя для обучающихся 2-11 класс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284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должительность урока – 45 минут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284" w:right="284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личество часов, отведенных на освоение уч-ся учебного плана состоящего из инвариантной и вариативной частей, не превышает величину недельной нагрузки в течение учебной недел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284" w:right="284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бразовательная  нагрузка  равномерно распределена в течение учебной недели и  объем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284" w:right="284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дельно допустимой нагрузки составляет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ля уч-ся 1 кл.– 4 урока в день, один раз в неделю 5 уроков за счет урока физической культур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ind w:left="709" w:right="-143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для уч-ся 2-4 кл.– 4 урока в день, два  раза  в неделю 5 урок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ля обучающихся 5-9 классов не более 6 уроков в ден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для уч-ся 10-11кл. не более 6 уроков в день и один раз в неделю 7 уроков за счет урока  физ-ры.</w:t>
      </w:r>
    </w:p>
    <w:p>
      <w:pPr>
        <w:pStyle w:val="Normal"/>
        <w:spacing w:before="0" w:after="12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Региональный (национально-региональный) компонент</w:t>
      </w:r>
      <w:r>
        <w:rPr>
          <w:rFonts w:cs="Times New Roman" w:ascii="Times New Roman" w:hAnsi="Times New Roman"/>
          <w:sz w:val="20"/>
          <w:szCs w:val="20"/>
        </w:rPr>
        <w:t xml:space="preserve"> учебного плана предполагает изучение следующих учебных предметов: «Родной язык», «Родная литература», «История Осетии», «География Осетии», «Традиционная культура осетин».   </w:t>
      </w:r>
    </w:p>
    <w:p>
      <w:pPr>
        <w:pStyle w:val="Normal"/>
        <w:ind w:left="284" w:right="283" w:hanging="0"/>
        <w:rPr/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Учебный план  МБОУ СОШ  с.Брут включает предметы федерального компонента (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инвариантная часть</w:t>
      </w:r>
      <w:r>
        <w:rPr>
          <w:rFonts w:cs="Times New Roman" w:ascii="Times New Roman" w:hAnsi="Times New Roman"/>
          <w:sz w:val="20"/>
          <w:szCs w:val="20"/>
        </w:rPr>
        <w:t>) и компонента ОУ (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ариативная часть</w:t>
      </w:r>
      <w:r>
        <w:rPr>
          <w:rFonts w:cs="Times New Roman" w:ascii="Times New Roman" w:hAnsi="Times New Roman"/>
          <w:sz w:val="20"/>
          <w:szCs w:val="20"/>
        </w:rPr>
        <w:t>), отражает особенности школы, учитывает социальный заказ уч-ся и родителей на образовательные услуги и даёт возможность уч-ся: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28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ть знаниями основ наук на уровне государственного стандар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28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воить нравственные и эстетические ценности мировой  культуры, развить эстетический вкус, понимания самобытности и неповторимости культур разных времён и нар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28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ить  навыки  проектно-исследователь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28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ть умениями использовать компьютер как средство работы с информа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28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ть способами самопознания, самореализации в деятельности и в отнош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28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ть логическим  мышлением, осознанно использовать логические операции на практике. </w:t>
      </w:r>
    </w:p>
    <w:p>
      <w:pPr>
        <w:pStyle w:val="Normal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Учебный план реализует основные цели и задачи, стоящие перед школой:</w:t>
      </w:r>
    </w:p>
    <w:p>
      <w:pPr>
        <w:pStyle w:val="Style16"/>
        <w:numPr>
          <w:ilvl w:val="0"/>
          <w:numId w:val="9"/>
        </w:numPr>
        <w:ind w:left="567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ие учащимися качественного базового образования;  </w:t>
      </w:r>
    </w:p>
    <w:p>
      <w:pPr>
        <w:pStyle w:val="Style16"/>
        <w:numPr>
          <w:ilvl w:val="0"/>
          <w:numId w:val="9"/>
        </w:numPr>
        <w:ind w:left="567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психического, нравственного, физического здоровья обучающихся; </w:t>
      </w:r>
    </w:p>
    <w:p>
      <w:pPr>
        <w:pStyle w:val="Style16"/>
        <w:numPr>
          <w:ilvl w:val="0"/>
          <w:numId w:val="9"/>
        </w:numPr>
        <w:ind w:left="567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ование целостного мировоззрения;  </w:t>
      </w:r>
    </w:p>
    <w:p>
      <w:pPr>
        <w:pStyle w:val="Style16"/>
        <w:numPr>
          <w:ilvl w:val="0"/>
          <w:numId w:val="9"/>
        </w:numPr>
        <w:ind w:left="567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у учащихся к восприятию и освоению современных реалий жизни, в которой ценностями являются самостоятельное действие и предприимчивость.</w:t>
      </w:r>
    </w:p>
    <w:p>
      <w:pPr>
        <w:pStyle w:val="Normal"/>
        <w:spacing w:before="0" w:after="0"/>
        <w:ind w:left="284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и формировании учебного плана школы учитывались результаты изучения образовательного </w:t>
      </w:r>
    </w:p>
    <w:p>
      <w:pPr>
        <w:pStyle w:val="Normal"/>
        <w:spacing w:before="0" w:after="0"/>
        <w:ind w:left="284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роса учащихся, их родителей, особенности образовательной программы школы, возраст уч-ся. </w:t>
      </w:r>
    </w:p>
    <w:p>
      <w:pPr>
        <w:pStyle w:val="Normal"/>
        <w:spacing w:before="0" w:after="0"/>
        <w:ind w:left="284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и логика построения учебного плана отражают задачи и цели образовательной программы школы, создают возможности для развития способностей каждого ребенка с учетом интересов и их психологических особенностей.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ый план школы на практике является отправной точкой построения содержания образования.    Он определяет, какие учебные предметы изучаются в каждом классе, сколько учебного времени отводится на отдельные предметы. 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284" w:right="283" w:hanging="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  школа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spacing w:before="0" w:after="0"/>
        <w:ind w:left="284" w:right="28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обенности учебного плана для 1-4-х классов </w:t>
      </w:r>
    </w:p>
    <w:p>
      <w:pPr>
        <w:pStyle w:val="Normal"/>
        <w:spacing w:before="0" w:after="0"/>
        <w:ind w:left="284" w:right="28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начальное общее образование).</w:t>
      </w:r>
    </w:p>
    <w:p>
      <w:pPr>
        <w:pStyle w:val="Normal"/>
        <w:spacing w:before="0" w:after="0"/>
        <w:ind w:left="284" w:right="283"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е назначение начальной ступени школы – развитие личности ребенка, воспитание нравственных и эстетических чувств, эмоционально-ценностного отношения к себе и окружающему миру. Оно состоит в целенаправленном формировании развивающейся личности, формированию у обучающихся ЗУН на начальном этапе получения образ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1-4-х классов 2019-2020 учебного года составлен на основе «Примерного базисного учебного плана для образовательных учреждений Республики Северная Осетия – Алания, реализующих программы общего образования".</w:t>
      </w:r>
    </w:p>
    <w:p>
      <w:pPr>
        <w:pStyle w:val="Normal"/>
        <w:spacing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ходе освоения образовательных программ НОО у обучающихся формируются базовые основы знаний и 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Style16"/>
        <w:numPr>
          <w:ilvl w:val="0"/>
          <w:numId w:val="11"/>
        </w:numPr>
        <w:ind w:left="567" w:right="283" w:hanging="284"/>
        <w:rPr>
          <w:sz w:val="20"/>
          <w:szCs w:val="20"/>
        </w:rPr>
      </w:pPr>
      <w:r>
        <w:rPr>
          <w:sz w:val="20"/>
          <w:szCs w:val="20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16"/>
        <w:numPr>
          <w:ilvl w:val="0"/>
          <w:numId w:val="11"/>
        </w:numPr>
        <w:ind w:left="567" w:right="283" w:hanging="284"/>
        <w:jc w:val="both"/>
        <w:rPr>
          <w:sz w:val="20"/>
          <w:szCs w:val="20"/>
        </w:rPr>
      </w:pPr>
      <w:r>
        <w:rPr>
          <w:sz w:val="20"/>
          <w:szCs w:val="20"/>
        </w:rPr>
        <w:t>универсальные учебные действия (познавательные, регулятивные  коммуникативные);</w:t>
      </w:r>
    </w:p>
    <w:p>
      <w:pPr>
        <w:pStyle w:val="Style16"/>
        <w:numPr>
          <w:ilvl w:val="0"/>
          <w:numId w:val="11"/>
        </w:numPr>
        <w:ind w:left="567" w:right="283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ая мотивация, готов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pacing w:before="0" w:after="0"/>
        <w:ind w:left="284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6"/>
        <w:numPr>
          <w:ilvl w:val="0"/>
          <w:numId w:val="12"/>
        </w:numPr>
        <w:ind w:left="426" w:right="283" w:hanging="283"/>
        <w:rPr>
          <w:sz w:val="20"/>
          <w:szCs w:val="20"/>
        </w:rPr>
      </w:pPr>
      <w:r>
        <w:rPr>
          <w:sz w:val="20"/>
          <w:szCs w:val="20"/>
        </w:rPr>
        <w:t>приобщение уч-ся к общекультурным и национальным ценностям, информационным технологиям;</w:t>
      </w:r>
    </w:p>
    <w:p>
      <w:pPr>
        <w:pStyle w:val="Style16"/>
        <w:numPr>
          <w:ilvl w:val="0"/>
          <w:numId w:val="12"/>
        </w:numPr>
        <w:ind w:left="426" w:right="283" w:hanging="283"/>
        <w:rPr>
          <w:sz w:val="20"/>
          <w:szCs w:val="20"/>
        </w:rPr>
      </w:pPr>
      <w:r>
        <w:rPr>
          <w:sz w:val="20"/>
          <w:szCs w:val="20"/>
        </w:rPr>
        <w:t>готовность к продолжению образования на последующих ступенях основного общего образования</w:t>
      </w:r>
    </w:p>
    <w:p>
      <w:pPr>
        <w:pStyle w:val="Style16"/>
        <w:numPr>
          <w:ilvl w:val="0"/>
          <w:numId w:val="12"/>
        </w:numPr>
        <w:ind w:left="426" w:right="283" w:hanging="283"/>
        <w:rPr>
          <w:sz w:val="20"/>
          <w:szCs w:val="20"/>
        </w:rPr>
      </w:pPr>
      <w:r>
        <w:rPr>
          <w:sz w:val="20"/>
          <w:szCs w:val="20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16"/>
        <w:numPr>
          <w:ilvl w:val="0"/>
          <w:numId w:val="12"/>
        </w:numPr>
        <w:ind w:left="426" w:right="283" w:hanging="283"/>
        <w:rPr>
          <w:sz w:val="20"/>
          <w:szCs w:val="20"/>
        </w:rPr>
      </w:pPr>
      <w:r>
        <w:rPr>
          <w:sz w:val="20"/>
          <w:szCs w:val="20"/>
        </w:rPr>
        <w:t>личностное развитие обучающегося в соответствии с его индивидуальностью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: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 Филология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Важнейшая роль в реализации целей и задач, стоящих перед начальной школой, принадлежит изучению родного языка и русского  языка. На изучение русского языка  и    в 1  классе  отводится 4 часа в неделю, во 2 - 4 классах по  5 часов в неделю. 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ограмма по литературному чтению для младших школьников ориентирована на формирование и развитие у детей речевых навыков, главным из которых является навык чтения. В 1 классе отводится - 2 часа в неделю, во  2 - 4 классах по 3 часа.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ограмма изучения иностранного языка во 2 - 4 – х классах (2 часа в неделю)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Математика</w:t>
      </w:r>
    </w:p>
    <w:p>
      <w:pPr>
        <w:pStyle w:val="Normal"/>
        <w:spacing w:before="0" w:after="0"/>
        <w:ind w:left="284" w:right="284" w:firstLine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ая область представлена курсом «Математика», которая предусматривает возможность освоения математических разделов. Количество учебных часов, отводимых на изучение предмета «Математика» в 1 - 4 классах - 4 часа в неделю согласно региональному учебному плану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 Окружающий мир</w:t>
      </w:r>
    </w:p>
    <w:p>
      <w:pPr>
        <w:pStyle w:val="Normal"/>
        <w:spacing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С целью недопустимости перегрузки учащихся в начальных классах эта область представлена интегрированными курсами. На основе интеграции естественно – научных, географических, исторических сведений в курсе выстраивается яркая картина действительности, отражающая 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образие природы и культуры, видов человеческой деятельности, стран и народов.</w:t>
      </w:r>
    </w:p>
    <w:p>
      <w:pPr>
        <w:pStyle w:val="Normal"/>
        <w:spacing w:before="0" w:after="0"/>
        <w:ind w:left="284" w:right="284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оличество учебных часов, отводимых на изучение предмета «Окружающий мир» в 1 - 4 классах -  2  часа в неделю согласно региональному учебному плану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. «Искусство, технология»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ая область представлена следующими предметами: «Изобразительное искусство», «Технология». На изучение учебных предметов «Искусство» (ИЗО) и «Музыка» по решению образовательного учреждения  часы,  отведенные на изучение предмета «Искусство» в 1- 4 классах будут использованы как отдельные дисциплины «ИЗО» и «Музыка». </w:t>
      </w:r>
    </w:p>
    <w:p>
      <w:pPr>
        <w:pStyle w:val="Normal"/>
        <w:spacing w:before="0" w:after="0"/>
        <w:ind w:left="284"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 «Технология» в 1-4  классах  по 1 часу.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 Физическая культура</w:t>
      </w:r>
    </w:p>
    <w:p>
      <w:pPr>
        <w:pStyle w:val="Normal"/>
        <w:spacing w:before="0" w:after="0"/>
        <w:ind w:left="284"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разовательная область «Физическая культура» в 1– 4 классах изучается по 3 часа в неделю.</w:t>
      </w:r>
    </w:p>
    <w:p>
      <w:pPr>
        <w:pStyle w:val="Normal"/>
        <w:spacing w:before="0" w:after="0"/>
        <w:ind w:left="284" w:right="284" w:hanging="0"/>
        <w:rPr/>
      </w:pPr>
      <w:r>
        <w:rPr>
          <w:rFonts w:cs="Times New Roman" w:ascii="Times New Roman" w:hAnsi="Times New Roman"/>
          <w:sz w:val="20"/>
          <w:szCs w:val="20"/>
        </w:rPr>
        <w:t>В 1-2 классах 1 час физической культуры передается на изучение  предмета "Шахматы".</w:t>
      </w:r>
    </w:p>
    <w:p>
      <w:pPr>
        <w:pStyle w:val="Normal"/>
        <w:spacing w:before="0" w:after="0"/>
        <w:ind w:left="284"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РКСЭ</w:t>
      </w:r>
    </w:p>
    <w:p>
      <w:pPr>
        <w:pStyle w:val="Normal"/>
        <w:spacing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Комплексный учебный курс «Основы религиозных культур и светской этики» (далее – </w:t>
      </w:r>
      <w:r>
        <w:rPr>
          <w:rFonts w:cs="Times New Roman" w:ascii="Times New Roman" w:hAnsi="Times New Roman"/>
          <w:b/>
          <w:sz w:val="20"/>
          <w:szCs w:val="20"/>
        </w:rPr>
        <w:t>ОРКСЭ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before="0" w:after="0"/>
        <w:ind w:left="284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тся как обязательный в объеме 1 часа в 4 классе. Один из модулей ОРКСЭ  «Основы светской этики», был выбран  родителями (законными представителями) обучающихся.</w:t>
      </w:r>
    </w:p>
    <w:p>
      <w:pPr>
        <w:pStyle w:val="Normal"/>
        <w:spacing w:before="0" w:after="0"/>
        <w:ind w:left="284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4"/>
      </w:tblGrid>
      <w:tr>
        <w:trPr>
          <w:trHeight w:val="912" w:hRule="atLeast"/>
        </w:trPr>
        <w:tc>
          <w:tcPr>
            <w:tcW w:w="1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 план (недельный) для 1-4 классов МБОУ  СОШ  с. Брут, реализующих ООП НО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ФГОС НОО  на  2019– 2020 учебный  год.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ставлен на основании  Республиканского  базисного учебного  плана)</w:t>
            </w:r>
          </w:p>
        </w:tc>
      </w:tr>
    </w:tbl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275"/>
        <w:gridCol w:w="1134"/>
        <w:gridCol w:w="1135"/>
        <w:gridCol w:w="992"/>
        <w:gridCol w:w="850"/>
      </w:tblGrid>
      <w:tr>
        <w:trPr>
          <w:trHeight w:val="28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компоненты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 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е 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6" w:right="-10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анг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анг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анг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се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родн.я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родн.я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Style17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142" w:right="2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ind w:right="-2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right="-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ЯСНИТЕЛЬНАЯ 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 учебному плану 5-9  классов в соответствии с ФГОС ОО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БОУ «Средняя  общеобразовательная школа с.Бру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9–2020 учебный  год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ый план для 5 - 9 классов ориентирован на 5-летний нормативный срок освоения образовательных программ основного общего образования. Продолжительность учебного года - 34 учебные недели в год. 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2019-2020 учебном году реализация федерального государственного образовательного стандарта основного общего образования осуществляется в 5-9 классах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FF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Учебный план для </w:t>
      </w:r>
      <w:r>
        <w:rPr>
          <w:sz w:val="20"/>
          <w:szCs w:val="20"/>
        </w:rPr>
        <w:t xml:space="preserve">5-9 </w:t>
      </w:r>
      <w:r>
        <w:rPr>
          <w:color w:val="000000"/>
          <w:sz w:val="20"/>
          <w:szCs w:val="20"/>
        </w:rPr>
        <w:t xml:space="preserve">классов разработан в рамках введения федерального государственного образовательного стандарта основного общего образования. </w:t>
      </w:r>
    </w:p>
    <w:p>
      <w:pPr>
        <w:pStyle w:val="Dash041e005f0431005f044b005f0447005f043d005f044b005f0439"/>
        <w:spacing w:lineRule="auto" w:line="276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й план основного общего образования МБОУ СОШ с.Брут является одним из основных механизмов реализации основной образовательной программы основного общего образования, </w:t>
      </w:r>
      <w:r>
        <w:rPr>
          <w:rStyle w:val="Dash041e005f0431005f044b005f0447005f043d005f044b005f0439005f005fchar1char1"/>
          <w:sz w:val="20"/>
          <w:szCs w:val="20"/>
        </w:rPr>
        <w:t>обеспечивает введение в действие и реализацию требований федерального государственного образовательного стандарта основного общего образования, определяет общий объём нагрузки и максимальный объём аудиторной нагрузки обучающихся</w:t>
      </w:r>
      <w:r>
        <w:rPr>
          <w:sz w:val="20"/>
          <w:szCs w:val="20"/>
        </w:rPr>
        <w:t xml:space="preserve"> МБОУ СОШ с.Брут.</w:t>
      </w:r>
    </w:p>
    <w:p>
      <w:pPr>
        <w:pStyle w:val="Default"/>
        <w:spacing w:lineRule="auto" w:line="276"/>
        <w:jc w:val="both"/>
        <w:rPr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При разработке учебного плана использован вариант 1 примерного учебного плана для общеобразовательных организаций, в которых обучение ведётся на русском языке, но наряду с ним изучается один из языков народов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для обучающихся включает две части: обязательную и формируемую участниками образовательного процесса. 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, определенной базисным учебным планом.</w:t>
      </w:r>
    </w:p>
    <w:p>
      <w:pPr>
        <w:pStyle w:val="Msonospacing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Обязательная часть  </w:t>
      </w:r>
      <w:r>
        <w:rPr>
          <w:sz w:val="20"/>
          <w:szCs w:val="20"/>
        </w:rPr>
        <w:t xml:space="preserve">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ий язык, литература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странный язык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ной  язык и  родная литератур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ка и информатика (математика,  информатика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о-научные предметы (история, обществознание география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ественно-научные предметы (биология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кусство (музыка, изобразительное искусство)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 (физическая культура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 (технология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язательной части учебного плана предусматривается  изучение русского языка в 5-х классах по 5 часов в неделю, в 6 классах – 6 часов в неделю, в 7 классах-4 часа, в 8 классе-4 часа, в 9 классе -3 час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«Литература» изучается  в 5, 6 классах по 3 часа в неделю, в 7 – 2 часа, в 8 классе-3 часа, в 9 классе-3 час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мет «Иностранный язык» изучается в 5-9 классах по 3 часа в недел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мет «Математика» изучается  в 5-9 классах по  5 часов в недел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образовательную область «Общественно – научные предметы» входят учебные предметы: «История» (2 часа в неделю в 5-9 классах), «География» (1 час в неделю в 5, 6 классах,2 часа в 7-9 классе, «Обществознание» 1 час в неделю в 6-9  классах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ение естественно – научных дисциплин обеспечено  предметом: «Биология» (в 5, 6 классах - 1 час в неделю,7-9 класс -2 часа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ение предмета «Физическая культура» предусмотрено из расчета 3 часа в неделю в 5-9 класса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овательная область «Технология» включает предмет «Технология» 2 часа в неделю в 5, 6,7 ,8 класса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метная область Искусство включает в себя предмет «Музыка» по 1 часу в неделю в 5-7  классах и предмет «Изобразительное искусство» по 1 часу в неделю в 5-8 клас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ый предмет «Черчение и графика» изучается в  8 классе  (1 час в неделю) в качестве учебного модуля в рамках учебного предмета «Технология». </w:t>
      </w:r>
    </w:p>
    <w:p>
      <w:pPr>
        <w:pStyle w:val="Normal"/>
        <w:shd w:fill="FFFFFF" w:val="clear"/>
        <w:spacing w:lineRule="atLeast" w:line="15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ый предмет «География Осетии» в объеме 17,5 часов в год в 8  классе изучается интегрированным курсом с «Географией». </w:t>
      </w:r>
    </w:p>
    <w:p>
      <w:pPr>
        <w:pStyle w:val="Style18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ый (национально-региональный) компонент учебного плана предполагает изучение следующих учебных предметов: «Родной язык», «Родная  литература»,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мет «Родной  язык» изучается  в 5-9 классах по 1 часу в неделю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мет «Родная литература» изучается  в 5-9 классах по 2 часа в нед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5-9  классах 1 час в неделю части учебного плана формируемой участниками образовательных отношений, используем для увеличения часов учебного предмета «Родной язык».</w:t>
      </w:r>
      <w:r>
        <w:rPr>
          <w:rFonts w:cs="Times New Roman" w:ascii="Times New Roman" w:hAnsi="Times New Roman"/>
          <w:iCs/>
          <w:sz w:val="20"/>
          <w:szCs w:val="20"/>
        </w:rPr>
        <w:t xml:space="preserve">       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FF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Основными целями учебного плана 5-9  классов являются: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FF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учебном плане 5-9  классов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и задачами учебного плана для 5-9  классов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 выполнения федерального  государственного стандарт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единства федерального, национально-регионального компонентов и компонента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государственных образовательных 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 в  учебные  программы  национально-регионального  компон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 целостности  каждой  системы 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еализации интересов и потребностей обучающихся и их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укрепление здоровья детей (закладывание основ здорового образа жизни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жим работы основной общей школы осуществляется по 6-дневной учебной неделе, продолжительность учебного года для  5-9 классов составляет 34 учебные недели, продолжительность урока составляет 45 минут. Учебный план, режим работы 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5-9  классах система аттестации достижений учащихся – промежуточная, по четвертям в форме выведения на основе текущих отметок, отметок за четверть и годовых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Положением о системе оценки достижения планируемых результатов освоения основной образовательной программы О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омежуточная аттестация обучающихся проводится в форме итогового контроля в переводных классах всех ступеней обучения, тематического контроля, проводимого как учителями, так и администрацией, административного контроля, переводных экзам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 тематического контроля, проводимого учителем, определяется календарно-тематическим планированием по каждому курсу, принятым на методическом объединении и утвержденным директором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 административного контроля определяется планом работы школы, утвержденным директором.</w:t>
      </w:r>
    </w:p>
    <w:tbl>
      <w:tblPr>
        <w:tblW w:w="13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5"/>
      </w:tblGrid>
      <w:tr>
        <w:trPr>
          <w:trHeight w:val="912" w:hRule="atLeast"/>
        </w:trPr>
        <w:tc>
          <w:tcPr>
            <w:tcW w:w="13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 план (недельный) для 5, 6, 7, 8, 9 классов  МБОУ  СОШ  с. Брут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ующих ООП ООО в соответствии с ФГОС ООО  на  2019 – 2020 учебный год.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составлен на основании  Республиканского  базисного учебного  плана, вариант - 4 )</w:t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276"/>
        <w:gridCol w:w="992"/>
        <w:gridCol w:w="1276"/>
        <w:gridCol w:w="1134"/>
        <w:gridCol w:w="1134"/>
      </w:tblGrid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  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  ( франц.яз. / англ. я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нгл.я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нгл. я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нгл. я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нгл. я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нгл. яз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 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 искусство (Искус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родной язык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родной язык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биологи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родно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родной язык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(лите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родной язык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(алгебра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* распределение часов школьного компонента</w:t>
      </w:r>
    </w:p>
    <w:p>
      <w:pPr>
        <w:pStyle w:val="Normal"/>
        <w:shd w:fill="FFFFFF" w:val="clear"/>
        <w:spacing w:lineRule="atLeast" w:line="15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Учебный предмет «География Осетии» в объеме 17,5 часов в год в 8 - 9 классах изучается интегрированным курсом с «Географией». </w:t>
      </w:r>
    </w:p>
    <w:p>
      <w:pPr>
        <w:pStyle w:val="Normal"/>
        <w:shd w:fill="FFFFFF" w:val="clear"/>
        <w:spacing w:lineRule="atLeast" w:line="15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 часа учебного предмета "Технология" в 9 классе, переданные в компонент образовательного учреждения, используем для организации элективных курсов. Изучая на протяжении нескольких лет социальный запрос на организацию обучения в старших классах школы, педагогический коллектив, по результатам анкетирования учащихся, опросов родителей на педагогическом совете принял решение о целесообразности ведения элективных курсов по математике  1 час в неделю в целях эффективной подготовки  к ОГЭ – 2020, так как подавляющее большинство обучающихся по окончании 9 класса планируют продолжить дальнейшее обучение в колледжах и техникумах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формирования у обучающихся устойчивого интереса к профессиональной деятельности планируется классные часы в 9 классе использовать для профориентационной работы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</w:p>
    <w:tbl>
      <w:tblPr>
        <w:tblW w:w="10246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656"/>
        <w:gridCol w:w="1713"/>
        <w:gridCol w:w="1905"/>
        <w:gridCol w:w="3659"/>
        <w:gridCol w:w="657"/>
        <w:gridCol w:w="624"/>
      </w:tblGrid>
      <w:tr>
        <w:trPr>
          <w:trHeight w:val="867" w:hRule="atLeast"/>
        </w:trPr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4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ИТЕЛЬНАЯ  ЗА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учебному плану среднего общего (10-11 классы)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редняя  общеобразовательная школа с.Бру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–2020 учебный 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ный учебный план для 10-11 классов составлен на основе федерального базисного учебного плана 2004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для 10-11 классов ориентирован на 2 - летний срок освоения образовательных программ среднего общего образования. Продолжительность учебного года – не менее 34 недель. Продолжительность урока – 45 мину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руктуре учебного плана школы выделены следующие компонен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компонент - базовые общеобразовательные предметы для освоения</w:t>
            </w:r>
            <w:r>
              <w:rPr>
                <w:rFonts w:eastAsia="Symbol" w:cs="Symbol" w:ascii="Symbol" w:hAnsi="Symbol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стандартов среднего обще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Учебный план предполагает функционально полный, но минимальный их набор. Обязательными базовыми общеобразовательными учебными предметами являются: "Русский язык", "Литература", "Иностранный язык", "Математика", "История", "Физическая культура", "Основы безопасности жизнедеятельности", а также интегрированные учебные предметы "Обществознание (включая экономику и право)" и "Естествознани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учебные предметы по выбору: «Информатика и ИКТ», «Обществознание» (без разделов экономика и право), «МХК», «География», «Физика", "Химия", "Биология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(национально-региональный) компонент учебного плана предполагает изучение следующих учебных предметов: «Родной язык», «Родная литература», «История Осетии»,  «Традиционная культура осетин».</w:t>
            </w:r>
          </w:p>
          <w:p>
            <w:pPr>
              <w:pStyle w:val="Normal"/>
              <w:spacing w:lineRule="auto" w:line="240" w:before="0" w:after="0"/>
              <w:ind w:left="284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реализации поддержания высокого интеллектуального уровня развития учащихся на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ступени компонент ОУ реализуется через выделение часов из вариативной части на изучение следующих предметов в 10 -11 классах:</w:t>
            </w:r>
          </w:p>
          <w:p>
            <w:pPr>
              <w:pStyle w:val="Normal"/>
              <w:spacing w:lineRule="auto" w:line="240" w:before="0" w:after="0"/>
              <w:ind w:left="284"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 изучение часов 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усского языка и литератур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  10-м  и 11-м классах  дается  дополнительно  по  1 часу   из школьного компонент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того,  что продиктовано необходимостью более качественной подготовки к ЕГЭ за курс средней общеобразовательной школы. </w:t>
            </w:r>
          </w:p>
          <w:p>
            <w:pPr>
              <w:pStyle w:val="Normal"/>
              <w:spacing w:lineRule="auto" w:line="240" w:before="0" w:after="0"/>
              <w:ind w:left="284" w:right="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ля усилия  практических навыков  и  теоретических  знаний, т.е. расширения знаний обучающихся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строном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го класса дается 1 час.</w:t>
            </w:r>
          </w:p>
          <w:p>
            <w:pPr>
              <w:pStyle w:val="Normal"/>
              <w:spacing w:lineRule="auto" w:line="240" w:before="0" w:after="0"/>
              <w:ind w:left="284"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10 и 11 классах, учитывая пожелания учащихся, из вариативной части  выделено дополнительно по 1 часу на изучение предмета - «химия»,  «биология», «алгебр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тупени среднего общего образования в региональный (национально-региональный) компонент в 10-м и 11-м  классах  - 1 час в неделю отдается на изучение учебного предмета  «Традиционная культура осетин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 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 не изучается  как отдельный самостоятельный предмет, так как три учебных предмета естественнонаучного цикла ("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ка", "Химия" и "Би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) изучаются на базовом уров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 план (недельный) для 10-11 классов     МБОУ  СОШ  с. Брут, реализующих федеральный  и национально-региональный компоненты ГОС  на  2019 – 2020  учебный го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недельных учебных  часов</w:t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Инвариантная часть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 базовые  учебные   предме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74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.яз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.яз)</w:t>
            </w:r>
          </w:p>
        </w:tc>
      </w:tr>
      <w:tr>
        <w:trPr>
          <w:trHeight w:val="74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Вариативная  часть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 предметы по выбору на базовом уровн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прав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 ( МХК 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</w:tr>
      <w:tr>
        <w:trPr>
          <w:trHeight w:val="197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ые базовые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 язы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 литерату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сет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культура осети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3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 химия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 алгебра и начала анализа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 биологи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 русский язык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 химия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 астрономия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 биологи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 русский язык)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3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аудиторная  учебная  нагруз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284" w:right="28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284" w:right="28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284" w:right="28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284" w:right="28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6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EE01EB0DC18E73AA5521200AEEB448614C8B1D5C0B5A56DEDB6B701DAE1CB14DD6602A547F4eF40L" TargetMode="External"/><Relationship Id="rId3" Type="http://schemas.openxmlformats.org/officeDocument/2006/relationships/hyperlink" Target="consultantplus://offline/ref=E60EE01EB0DC18E73AA5521200AEEB44801DC5BAD7CEE8AF65B4BAB506D5BEDC13946A03A547F4F5e441L" TargetMode="External"/><Relationship Id="rId4" Type="http://schemas.openxmlformats.org/officeDocument/2006/relationships/hyperlink" Target="consultantplus://offline/ref=E60EE01EB0DC18E73AA5521200AEEB44801CC4B6D3CCE8AF65B4BAB506D5BEDC13946A03A547F4F5e441L" TargetMode="External"/><Relationship Id="rId5" Type="http://schemas.openxmlformats.org/officeDocument/2006/relationships/hyperlink" Target="consultantplus://offline/ref=E60EE01EB0DC18E73AA5521200AEEB44861DC1BAD6C0B5A56DEDB6B701DAE1CB14DD6602A547F4eF40L" TargetMode="External"/><Relationship Id="rId6" Type="http://schemas.openxmlformats.org/officeDocument/2006/relationships/hyperlink" Target="consultantplus://offline/ref=CB0D852EA43F629E5AB6CC95ECED7B55D55FD49F612D83757CBA7D14990EEBDC6859AAA02C31A1A3E9K0H" TargetMode="External"/><Relationship Id="rId7" Type="http://schemas.openxmlformats.org/officeDocument/2006/relationships/hyperlink" Target="consultantplus://offline/ref=CB0D852EA43F629E5AB6CC95ECED7B55D55CD799692D83757CBA7D14990EEBDC6859AAA02C31A1A3E9K0H" TargetMode="External"/><Relationship Id="rId8" Type="http://schemas.openxmlformats.org/officeDocument/2006/relationships/hyperlink" Target="consultantplus://offline/ref=CB0D852EA43F629E5AB6CC95ECED7B55D55AD698602583757CBA7D14990EEBDC6859AAA02C31A1A3E9K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11:00Z</dcterms:created>
  <dc:creator>User</dc:creator>
  <dc:description/>
  <cp:keywords/>
  <dc:language>en-US</dc:language>
  <cp:lastModifiedBy>User</cp:lastModifiedBy>
  <cp:lastPrinted>2019-09-16T12:05:00Z</cp:lastPrinted>
  <dcterms:modified xsi:type="dcterms:W3CDTF">2019-09-16T09:40:00Z</dcterms:modified>
  <cp:revision>30</cp:revision>
  <dc:subject/>
  <dc:title/>
</cp:coreProperties>
</file>